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льское поселени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Емельяновка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хновский район Калужская область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 ГЛАВЫ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 xml:space="preserve">Муниципального образования сельского поселения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Емельяновка»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о работе за 2016 год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!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!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ости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действующим Федеральным законом № 131-ФЗ от 06.10.2006 г.   «Об общих принципах организации местного самоуправления в Российской Федерации», Уставом сельского поселения  в сельском поселении две ветви власти: законодательная  - Сельская Дума и исполнительная – это местная администрац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дачи разные, а цель одна обеспечении жизнедеятельности поселе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ы муниципальных образований и Главы администраций сельских поселений отчитываются перед населением о проделанной работе прошедший год и  все вместе определяют  основные направления работы на очередной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ентябре 2015 года состоялись выборы в органы местного самоуправления. Состав нашей Сельской Думы сильно не изменился  из 7 депутатов  Думы -  5 человек выбраны повторно. Все Депутаты  Сельской Думы работают на неосвобожденной осно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омню состав Сельской Ду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Потапов Александр Алексеевич – Глава муниципального образования сельского поселения «Деревня Емельянов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олодкая Светлана Николаевна – заместитель Глав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олкова Анюта Викторовна – секретарь Сельской Ду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рохорова Нина Алексее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Олексик Елена Анатольев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 Талевлина Валентина Бертгольдов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Чолак Игорь Георгиеви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прошедший 2016 год  было проведено  5  заседаний Сельской Думы третьего созыва. На них было рассмотрено и принято 29  решения, из них наиболее важны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отчета по исполнению  бюджета за 2015 год, внесению изменений в бюджет, утверждение бюджета  на 2016 год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 внесении дополнений  в Правила благоустройства территории МО сельского поселения «Деревня Емельянов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 внесении изменений в Правила землепользования и застройки МО сельского поселения «Деревня Емельянов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 бюджете МО сельского поселения «Деревня Емельяновка» на 2017 год и плановый период 2018-2019 год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нормативно правовые акты размещаются  на сайте поселения в сети «Интернет»  и  на информационном стенде в  здании администрации сельского посел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е глобальные направления, которых мы касаемся на  заседаниях Сельской Думы  эт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Благоустройство посе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ое обеспечение жител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ремя и жизнь  корректирует законодательство, поэтому  депутатов предстоит приводить в соответствие с этими изменениями нормативно-правовые документы, реализовывать план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роме того депутаты являются членами добровольных пожарных формирований, членами комиссии по делам несовершеннолетних и защите их прав на территории сельского поселения,активными  участниками художественной самодеятельности. Всегда  участвуют в сходах граждан, являются закрепленными по населенным пунктам и осуществляют дежурство в весенне-осенний пожароопасные периоды, активно  участвуют в благоустройстве населенных пунктов и прочих проводимых акция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все понимаем,  что вопросы сложные,  и  они часто  упирающиеся в нехватку денежных средств на осуществление некоторых мероприятий. И поэтому  нас, как и в любом другом поселении, что ни сфера, то проблема, требующая решения, участия или вмешатель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и в коем случае ни администрация, ни депутаты не снимают с себя ответственности за происходящее в МО, мы все  набираемся опыта, стараемся решать вопросы местного значения по мере возмож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вступаем  в новый год и ставим перед собой новые задачи. Для их  решения мы надеемся на сотрудничество и взаимопонимание депутатов, администрации сельского поселения, жителей всего  по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только при активной жизненной позиции жителей, руководства администрации сельского поселения -  все вместе, мы добьемся положительных результатов в решении вопросов местного зна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заключение, хочу  выразить слова благодарности за  работу депутатам Сельской Думы,  администрации сельского поселения, поддержку руководства администрации МО «Юхновский район»-       всем жителям поселе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Желаю всем присутствующим благополучия, оптимизма, а главное здоровь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лагодарю Вас за внимание!</w:t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34:00Z</dcterms:created>
  <dc:creator>Admin</dc:creator>
  <dc:description/>
  <cp:keywords/>
  <dc:language>en-US</dc:language>
  <cp:lastModifiedBy>User</cp:lastModifiedBy>
  <cp:lastPrinted>2016-02-09T10:10:00Z</cp:lastPrinted>
  <dcterms:modified xsi:type="dcterms:W3CDTF">2017-01-18T11:46:00Z</dcterms:modified>
  <cp:revision>6</cp:revision>
  <dc:subject/>
  <dc:title>Уважаемые жители  поселения , руководители предприятий, депутаты и наши гости</dc:title>
</cp:coreProperties>
</file>