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500,0 тыс. рублей для городских и сельских поселений с численностью населения более 1,0 тысячи человек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500,0 тыс.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4 % от суммы проекта, а за счет средств населения – не менее 5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500,0 тыс. рублей для городских и сельских поселений с численностью населения более 1,0 тысячи человек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500,0 тыс.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4 % от суммы проекта, а за счет средств населения – не менее 5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учреждения культуры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color w:val="000000"/>
          <w:sz w:val="24"/>
          <w:szCs w:val="24"/>
          <w:highlight w:val="yellow"/>
          <w:lang w:val="en-US" w:eastAsia="en-US"/>
        </w:rPr>
      </w:pPr>
      <w:r>
        <w:rPr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20859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нашем поселении собрание жителей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19  февраля   2025 года в 17.00 ч.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Барановский  С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4.25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нашем поселении собрание жителей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19  февраля   2025 года в 17.00 ч. 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Барановский  Сельский 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м культуры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1:00Z</dcterms:created>
  <dc:creator>Илья</dc:creator>
  <dc:description/>
  <dc:language>en-US</dc:language>
  <cp:lastModifiedBy>User</cp:lastModifiedBy>
  <cp:lastPrinted>2018-01-18T09:36:00Z</cp:lastPrinted>
  <dcterms:modified xsi:type="dcterms:W3CDTF">2025-02-18T13:21:00Z</dcterms:modified>
  <cp:revision>2</cp:revision>
  <dc:subject/>
  <dc:title/>
</cp:coreProperties>
</file>