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К личному делу муниципального служащего приобщаются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письменное заявление с просьбой о поступлении на муниципальную службу и замещении должности муниципальной службы (далее - должность муниципальной службы)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(в ред. Указа Президента РФ от 23.10.2008 N 1517)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) копия акта органа о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) экземпляр контракта (трудового договора), а также экземпляры письменных дополнительных соглашений, которыми оформляются изменения и дополнения, внесенные в контракт (трудовой договор)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) копии актов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) копия акта органа об освобождении муниципального служащего от замещаемой должности муниципальной службы, о прекращении служебного контракта (трудового договора)  или его приостановлении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) копии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7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8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муниципальных служащ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Аттестация призвана способствовать повышению профессионального уровн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Аттестация муниципального служащего проводится </w:t>
      </w:r>
      <w:r>
        <w:rPr>
          <w:b/>
          <w:sz w:val="32"/>
          <w:szCs w:val="32"/>
        </w:rPr>
        <w:t>один раз в три года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результатам аттестации представитель нанимателя (работодатель) принимает решение: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о понижении отдельного муниципального служащего в должности с его согласия (в срок не более одного месяца со дня аттестации)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е чины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2"/>
          <w:szCs w:val="32"/>
        </w:rPr>
        <w:t xml:space="preserve">Первый классный чин присваивается муниципальному служащему после успешного завершения испытания, а если испытание не устанавливалось, то </w:t>
      </w:r>
      <w:r>
        <w:rPr>
          <w:b/>
          <w:sz w:val="32"/>
          <w:szCs w:val="32"/>
        </w:rPr>
        <w:t>не ранее чем через три месяца</w:t>
      </w:r>
      <w:r>
        <w:rPr>
          <w:sz w:val="32"/>
          <w:szCs w:val="32"/>
        </w:rPr>
        <w:t xml:space="preserve">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рвый классный чин муниципальному служащему, замещающему должность Главы местной администрации по контракту, присваивается не позднее чем через один месяц после назначения муниципального служащего на долж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4:00Z</dcterms:created>
  <dc:creator>Admin</dc:creator>
  <dc:description/>
  <cp:keywords/>
  <dc:language>en-US</dc:language>
  <cp:lastModifiedBy>Admin</cp:lastModifiedBy>
  <cp:lastPrinted>2011-01-25T08:22:00Z</cp:lastPrinted>
  <dcterms:modified xsi:type="dcterms:W3CDTF">2011-01-25T05:24:00Z</dcterms:modified>
  <cp:revision>2</cp:revision>
  <dc:subject/>
  <dc:title/>
</cp:coreProperties>
</file>