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– депутатов Сельской Ду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 «Деревня Емельяновка» 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51"/>
        <w:gridCol w:w="2127"/>
        <w:gridCol w:w="1842"/>
        <w:gridCol w:w="993"/>
        <w:gridCol w:w="1559"/>
        <w:gridCol w:w="1984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его соответствующу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0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07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 –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OIO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KOLEO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3 Г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ж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ец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05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0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/8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-1/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 ¼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2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ев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го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9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фактическое предоставление (суп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фактическое предоставление (суп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фактическое предоставление (суп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ина Алексее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9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ч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26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к 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-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0687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5476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-2/9 доля в прав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(супруг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9:00Z</dcterms:created>
  <dc:creator>orgotdeluhn</dc:creator>
  <dc:description/>
  <cp:keywords/>
  <dc:language>en-US</dc:language>
  <cp:lastModifiedBy>User</cp:lastModifiedBy>
  <cp:lastPrinted>2019-04-16T10:49:00Z</cp:lastPrinted>
  <dcterms:modified xsi:type="dcterms:W3CDTF">2019-04-25T08:41:00Z</dcterms:modified>
  <cp:revision>8</cp:revision>
  <dc:subject/>
  <dc:title/>
</cp:coreProperties>
</file>