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– депутатов Сельской Дум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ельское поселение «Деревня Емельяновка» Юхновского района Калуж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7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2126"/>
        <w:gridCol w:w="1559"/>
        <w:gridCol w:w="851"/>
        <w:gridCol w:w="1500"/>
        <w:gridCol w:w="2043"/>
        <w:gridCol w:w="1843"/>
        <w:gridCol w:w="901"/>
        <w:gridCol w:w="1510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мещающего соответствующую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 (кв. 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-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0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-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89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676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 –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OION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 KOLEO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133 Г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МТЗ-8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 Forward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уж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тец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 месту жи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д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621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83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8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-1/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Цер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ю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861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ев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тголь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329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43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фактическое предоставление (супруг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- фактическое предоставление (супруг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- фактическое предоставление (супруг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ина Алексеев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721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1/5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5 доля в прав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очь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8061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редостав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фактическое предост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ель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лак 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-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91121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74377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2/9 дол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в прав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½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Актави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( супруга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3:00Z</dcterms:created>
  <dc:creator>orgotdeluhn</dc:creator>
  <dc:description/>
  <cp:keywords/>
  <dc:language>en-US</dc:language>
  <cp:lastModifiedBy>User</cp:lastModifiedBy>
  <cp:lastPrinted>2018-04-25T17:54:00Z</cp:lastPrinted>
  <dcterms:modified xsi:type="dcterms:W3CDTF">2018-04-27T14:27:00Z</dcterms:modified>
  <cp:revision>5</cp:revision>
  <dc:subject/>
  <dc:title/>
</cp:coreProperties>
</file>