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– депутатов Сельской Дум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сельское поселение «Деревня Емельяновка» Юхновского района Калуж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по 31 декабря 2016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877"/>
        <w:gridCol w:w="2126"/>
        <w:gridCol w:w="1559"/>
        <w:gridCol w:w="851"/>
        <w:gridCol w:w="1500"/>
        <w:gridCol w:w="2043"/>
        <w:gridCol w:w="1843"/>
        <w:gridCol w:w="901"/>
        <w:gridCol w:w="1510"/>
      </w:tblGrid>
      <w:tr>
        <w:trPr>
          <w:trHeight w:val="15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замещающего соответствующую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недвижи-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. (кв. 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-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102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 Г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Александр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-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646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473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а – ½ доля в прав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UOION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O KOLEOS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 133 Г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 МТЗ-8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uzu Forw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ель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д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Никол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542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2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8 доля в прав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в прав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-1/8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прав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 доля в пр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в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ю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28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я в прав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ев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тголь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Санде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- фактическое предоставление (супруг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- фактическое предоставление (супруг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фактическое предоставление (супруг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ель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Нина Алексеев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04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1/5 доля в прав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5 доля в праве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ель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84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- ½ доля в прав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предоставле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упруг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фактическое предостав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упруг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ель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лак  Иго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рг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-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78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067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/9 дол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в прав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½ доля в прав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в прав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½ доля в прав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Актави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47:00Z</dcterms:created>
  <dc:creator>orgotdeluhn</dc:creator>
  <dc:description/>
  <cp:keywords/>
  <dc:language>en-US</dc:language>
  <cp:lastModifiedBy>User</cp:lastModifiedBy>
  <cp:lastPrinted>2017-05-10T17:38:00Z</cp:lastPrinted>
  <dcterms:modified xsi:type="dcterms:W3CDTF">2017-05-10T14:41:00Z</dcterms:modified>
  <cp:revision>12</cp:revision>
  <dc:subject/>
  <dc:title/>
</cp:coreProperties>
</file>