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3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Договор №02/25 от 24.01.2025 г.</w:t>
            </w:r>
          </w:p>
          <w:p>
            <w:pPr>
              <w:pStyle w:val="TextBody"/>
              <w:tabs>
                <w:tab w:val="clear" w:pos="708"/>
                <w:tab w:val="left" w:pos="5199" w:leader="none"/>
                <w:tab w:val="right" w:pos="9100" w:leader="none"/>
              </w:tabs>
              <w:rPr>
                <w:sz w:val="18"/>
              </w:rPr>
            </w:pPr>
            <w:r>
              <w:rPr>
                <w:i/>
                <w:sz w:val="26"/>
                <w:szCs w:val="26"/>
              </w:rPr>
              <w:tab/>
              <w:tab/>
              <w:t>Экземпляр №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е поселение «Деревня Емельяновка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тв. решением Сельской Думы от 20.12.2013 №102,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ед. от 04.07.2016 №41 утв. решением Сельской Думы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26"/>
                <w:szCs w:val="26"/>
              </w:rPr>
              <w:t>в ред. от 14.05.2024 №142  утв. решением Сельской Дум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/>
      </w:pPr>
      <w:r>
        <w:rPr/>
        <w:t>ВВЕДЕНИЕ........................................................................................................................................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035744">
            <w:r>
              <w:rPr>
                <w:rStyle w:val="IndexLink"/>
                <w:lang w:val="en-US" w:eastAsia="en-US"/>
              </w:rPr>
              <w:t>СОСТАВ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03574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035746">
            <w:r>
              <w:rPr>
                <w:rStyle w:val="IndexLink"/>
                <w:rFonts w:eastAsia="SimSun;宋体"/>
                <w:lang w:val="en-US" w:eastAsia="en-US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035747">
            <w:r>
              <w:rPr>
                <w:rStyle w:val="IndexLink"/>
                <w:iCs/>
                <w:lang w:val="en-US" w:eastAsia="en-US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035748">
            <w:r>
              <w:rPr>
                <w:rStyle w:val="IndexLink"/>
                <w:lang w:val="en-US" w:eastAsia="en-US"/>
              </w:rPr>
              <w:t>II.1.1. Параметры функциональных зон сельского посел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035749">
            <w:r>
              <w:rPr>
                <w:rStyle w:val="IndexLink"/>
                <w:lang w:val="en-US" w:eastAsia="en-US"/>
              </w:rPr>
              <w:t>II.1.2. Сведения о планируемых для размещения в функциональных зонах объектов федерального значения, объектах регионального значения, объектов местного значения, за исключением линейных объек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035750">
            <w:r>
              <w:rPr>
                <w:rStyle w:val="IndexLink"/>
                <w:lang w:val="en-US" w:eastAsia="en-US"/>
              </w:rPr>
              <w:t xml:space="preserve">III. </w:t>
            </w:r>
            <w:r>
              <w:rPr>
                <w:rStyle w:val="IndexLink"/>
                <w:rFonts w:eastAsia="SimSun;宋体"/>
                <w:lang w:val="en-US" w:eastAsia="en-US"/>
              </w:rPr>
              <w:t>Перечень мероприятий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191035744"/>
      <w:bookmarkEnd w:id="0"/>
      <w:r>
        <w:rPr>
          <w:rFonts w:cs="Times New Roman" w:ascii="Times New Roman" w:hAnsi="Times New Roman"/>
          <w:sz w:val="30"/>
          <w:szCs w:val="30"/>
        </w:rPr>
        <w:t>СОСТАВ ПРОЕКТА</w:t>
      </w:r>
    </w:p>
    <w:p>
      <w:pPr>
        <w:pStyle w:val="Style34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(Том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 территориальном планировании (Том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58"/>
        <w:gridCol w:w="26"/>
        <w:gridCol w:w="5490"/>
        <w:gridCol w:w="26"/>
        <w:gridCol w:w="183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асштаб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ой риску возникновения чрезвычайных ситуаций природного и техногенного характе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объектов капитального строительства федерального, регионального и местного знач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200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br w:type="page"/>
      </w:r>
      <w:bookmarkStart w:id="1" w:name="__RefHeading___Toc191035745"/>
      <w:bookmarkStart w:id="2" w:name="__RefHeading__7_1966370391"/>
      <w:bookmarkEnd w:id="1"/>
      <w:bookmarkEnd w:id="2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Генеральный план муниципального образования сельское поселение «Деревня Емельяновка» Юхновского муниципального района (далее по тексту – генеральный план) разработан ПК «ГЕО», в соответствии с Муниципальным контрактом №25/2012зк от 27.09.2012 г., утвержден Решением Сельской Думы от 20.12.2013 №1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несение изменений  в генеральный план МО СП «Деревня Емельяновка» Юхновского муниципального района  Калужской области разработано  ООО «ПК ГЕО» в соответствии с договором  №02/25 от 24.01.2025г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обходимость внесения изменений и дополнений в Генеральный план была вызвана приведением </w:t>
      </w:r>
      <w:r>
        <w:rPr>
          <w:color w:val="000000"/>
          <w:sz w:val="26"/>
          <w:szCs w:val="26"/>
        </w:rPr>
        <w:t>генерального плана в соответствие с требованиями действующего законодательства; схемой территориального планирования РФ; с документами территориального планирования Калужской области и Юхновского района; переводом земельных участ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>Внесения изменений в Генеральный план  МО СП «Деревня Емельяновка» выполнено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; Приказа Управления архитектуры и градостроительства Калужской обл.  от 17.07.2015 N 59 "Об утверждении региональных нормативов градостроительного проектирования Калужской области"; с учетом Схемы территориального планирования Калужской области; местных нормативов градостроительного проектирования муниципального района «Юхновский район» и иными законами и нормативными правовыми актами Российской Федерации и Калу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3 Градостроительного кодекса РФ  Генеральный план содержит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bookmarkStart w:id="3" w:name="Par7"/>
      <w:bookmarkEnd w:id="3"/>
      <w:r>
        <w:rPr>
          <w:color w:val="000000"/>
          <w:sz w:val="26"/>
          <w:szCs w:val="26"/>
        </w:rPr>
        <w:t>карту планируемого размещения объектов местного значения поселения или городского округа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bookmarkStart w:id="4" w:name="Par9"/>
      <w:bookmarkEnd w:id="4"/>
      <w:r>
        <w:rPr>
          <w:color w:val="000000"/>
          <w:sz w:val="26"/>
          <w:szCs w:val="26"/>
        </w:rPr>
        <w:t>карту функциональных зон поселения или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349"/>
        <w:rPr/>
      </w:pPr>
      <w:r>
        <w:rPr>
          <w:sz w:val="26"/>
          <w:szCs w:val="26"/>
        </w:rPr>
        <w:t>Внесение изменений выполнено с использованием лицензионных программных продуктов MS Office, ГИС Terra.</w:t>
      </w:r>
      <w:r>
        <w:br w:type="page"/>
      </w:r>
    </w:p>
    <w:p>
      <w:pPr>
        <w:pStyle w:val="Heading1"/>
        <w:ind w:right="-596" w:hanging="0"/>
        <w:jc w:val="center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zh-CN"/>
        </w:rPr>
      </w:pPr>
      <w:bookmarkStart w:id="5" w:name="__RefHeading___Toc191035746"/>
      <w:bookmarkEnd w:id="5"/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Normal"/>
        <w:spacing w:lineRule="auto" w:line="276"/>
        <w:jc w:val="right"/>
        <w:rPr/>
      </w:pPr>
      <w:r>
        <w:rPr>
          <w:i/>
          <w:color w:val="000000"/>
        </w:rPr>
        <w:t>Таблица №</w:t>
      </w:r>
      <w:r>
        <w:rPr/>
        <w:t>1</w:t>
      </w:r>
    </w:p>
    <w:tbl>
      <w:tblPr>
        <w:tblW w:w="11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2127"/>
        <w:gridCol w:w="1417"/>
        <w:gridCol w:w="1843"/>
        <w:gridCol w:w="102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значение объекта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Характеристика функциональных 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естоположение планируемого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3"/>
                <w:szCs w:val="23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противопожарных пи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сельскохозяйственного использования. </w:t>
            </w:r>
          </w:p>
          <w:p>
            <w:pPr>
              <w:pStyle w:val="Style34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– не устанавливается;</w:t>
            </w:r>
          </w:p>
          <w:p>
            <w:pPr>
              <w:pStyle w:val="Style34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 (эт./м) - не устанавливается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*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ер.Мальцево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 СП «Деревня Емельянов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3"/>
                <w:szCs w:val="23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противопожарных пи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Зона рекреационного назначения. Максимальный процент застройки – не устанавливается;</w:t>
            </w:r>
          </w:p>
          <w:p>
            <w:pPr>
              <w:pStyle w:val="Style34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 (эт./м) - не устанавливае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*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Бабенк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 СП «Деревня Емельянов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3"/>
                <w:szCs w:val="23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противопожарных пи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она сельскохозяйственного использования. Максимальный процент застройки – не устанавливается;</w:t>
            </w:r>
          </w:p>
          <w:p>
            <w:pPr>
              <w:pStyle w:val="Style34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ое количество этажей (эт./м) - не устанавливае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*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Пречистое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 СП «Деревня Емельянов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Объекты капитального строительства в области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/>
              <w:t>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/>
              <w:t>Предприятие по разведению кроликов и прочих пушных зверей на фермах (убойный це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 сельскохозяйственных предприят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– не устанавливаетс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 (эт./м) – 2/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бойный цех (кролики) – 30 тыс.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лужская обл., р-н Юхновский, в районе дер.Мальц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/>
              <w:t>КЛАСС III - санитарно-защитная зона 300 м</w:t>
            </w:r>
          </w:p>
        </w:tc>
      </w:tr>
    </w:tbl>
    <w:p>
      <w:pPr>
        <w:pStyle w:val="Heading1"/>
        <w:spacing w:lineRule="auto" w:line="216" w:before="120" w:after="60"/>
        <w:jc w:val="center"/>
        <w:rPr>
          <w:rFonts w:ascii="Times New Roman" w:hAnsi="Times New Roman" w:cs="Times New Roman"/>
          <w:iCs/>
          <w:color w:val="000000"/>
          <w:kern w:val="0"/>
          <w:sz w:val="28"/>
          <w:szCs w:val="28"/>
        </w:rPr>
      </w:pPr>
      <w:r>
        <w:br w:type="page"/>
      </w:r>
      <w:bookmarkStart w:id="6" w:name="__RefHeading___Toc191035747"/>
      <w:bookmarkEnd w:id="6"/>
      <w:r>
        <w:rPr>
          <w:rFonts w:cs="Times New Roman" w:ascii="Times New Roman" w:hAnsi="Times New Roman"/>
          <w:iCs/>
          <w:color w:val="000000"/>
          <w:kern w:val="0"/>
          <w:sz w:val="28"/>
          <w:szCs w:val="28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7" w:name="__RefHeading___Toc191035748"/>
      <w:bookmarkEnd w:id="7"/>
      <w:r>
        <w:rPr>
          <w:rFonts w:cs="Times New Roman" w:ascii="Times New Roman" w:hAnsi="Times New Roman"/>
          <w:i w:val="false"/>
        </w:rPr>
        <w:t>II.1.1. Параметры функциональных зон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садоводческих, огороднических или дачных некоммерческих объединений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лесов. Зона представлена землями лес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кладбищ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Земли особо охраняемых территорий и объектов. Земли запас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зоны, зоны инженерной и транспортной инфраструк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25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0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адоводства,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ле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28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6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7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,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40" w:after="0"/>
        <w:jc w:val="center"/>
        <w:rPr/>
      </w:pPr>
      <w:bookmarkStart w:id="8" w:name="__RefHeading___Toc191035749"/>
      <w:bookmarkEnd w:id="8"/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II.1.2. Сведения о планируемых для размещения в функциональных зонах объектов федерального значения, объектах регионального значения, объектов местного значения, за исключением линейных объектов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сельское поселение «Деревня Емельяновка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(утв. Распоряжением Правительства Российской Федерации от 19.03.2013 № 384-р) </w:t>
      </w:r>
      <w:r>
        <w:rPr>
          <w:color w:val="000000"/>
          <w:sz w:val="26"/>
          <w:szCs w:val="26"/>
        </w:rPr>
        <w:t>за исключением реконструкции линейного объекта (Том 1 Материалы по обоснованию, стр.85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ланируемые  объекты регионального значения в соответствии со Схемой территориального планирования Калуж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ведения о планируемых для размещения  в функциональных зонах объектов регионального значения, за исключением линейных объек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3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34"/>
        <w:gridCol w:w="2448"/>
        <w:gridCol w:w="1202"/>
        <w:gridCol w:w="1874"/>
        <w:gridCol w:w="16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i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Местополо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азвание зоны расположения объекта и ее характерис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</w:rPr>
              <w:t>Площадь зоны, 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</w:rPr>
              <w:t>Тип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</w:rPr>
              <w:t>Уровень объекта</w:t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Пречист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Производственная зона сельскохозяйственных предприятий. </w:t>
            </w:r>
            <w:r>
              <w:rPr>
                <w:sz w:val="23"/>
                <w:szCs w:val="23"/>
              </w:rPr>
              <w:t>Максимальный процент застройки – не устанавливается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 (эт. /м) - 2/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допроводные очистные сооруж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танция водоочист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хемой территориального планирования Юхновского района на территории муниципального образования сельское поселение «Деревня Емельяновка»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 предусмотрены мероприятия по территориальному планированию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191035750"/>
      <w:bookmarkEnd w:id="9"/>
      <w:r>
        <w:rPr>
          <w:rFonts w:cs="Times New Roman" w:ascii="Times New Roman" w:hAnsi="Times New Roman"/>
        </w:rPr>
        <w:t xml:space="preserve">III. </w:t>
      </w:r>
      <w:r>
        <w:rPr>
          <w:rFonts w:eastAsia="SimSun;宋体" w:cs="Times New Roman" w:ascii="Times New Roman" w:hAnsi="Times New Roman"/>
        </w:rPr>
        <w:t>Перечень мероприятий по территориальному планир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Таблица площадей планируемого перевод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</w:t>
      </w:r>
      <w:r>
        <w:rPr>
          <w:sz w:val="26"/>
          <w:szCs w:val="26"/>
        </w:rPr>
        <w:t xml:space="preserve"> </w:t>
      </w:r>
      <w:r>
        <w:rPr>
          <w:b/>
        </w:rPr>
        <w:t>специального назначения в категорию земли населенных пунктов</w:t>
      </w:r>
      <w:r>
        <w:rPr>
          <w:rFonts w:cs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роект 2013 г., 2016 г.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4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0"/>
        <w:gridCol w:w="2520"/>
        <w:gridCol w:w="1800"/>
        <w:gridCol w:w="180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р.Емельяновка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0:24:230601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18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дер.Пречистое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pacing w:lineRule="auto" w:line="240"/>
              <w:ind w:hanging="0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>40:24:230801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21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b/>
              </w:rPr>
              <w:t>дер.Шуклеево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24:23020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91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Таблица площадей планируемого перевода из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в категорию земель населенных пунктов (проект 2023 г.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5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59"/>
        <w:gridCol w:w="2296"/>
        <w:gridCol w:w="2497"/>
        <w:gridCol w:w="1812"/>
      </w:tblGrid>
      <w:tr>
        <w:trPr>
          <w:trHeight w:val="7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 зем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реализации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р.Емелья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втомобильная дорога в населенном пунк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:24:000000:9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р.Шукл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втомобильная дорога в населенном пунк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:24:230201: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1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Таблица площадей планируемого перевода из категории земли населенных пунктов в категорию земель сельскохозяйственного назначения (проект 2023 г.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6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59"/>
        <w:gridCol w:w="2296"/>
        <w:gridCol w:w="2497"/>
        <w:gridCol w:w="1812"/>
      </w:tblGrid>
      <w:tr>
        <w:trPr>
          <w:trHeight w:val="7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 зем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реализации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р.Преч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ведения садоводства и огородни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0:24:150904: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р.Преч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ведения садоводства и огородни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4:150904: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р.Преч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ведения садоводства и огородни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4:150904: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р.Преч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ведения садоводства и огородни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4:150904: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р.Преч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ведения садоводства и огородни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4:150904: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р.Преч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ведения садоводства и огородни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4:150904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1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4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от 05.10.2022 г. №272 администрации МО СП «Деревня Емельяновка», в связи с постановкой на учёт земельного участка с К№40:24:150706:110, была уточнена граница населенного пункта д.Долина и отображена на картографическом материале как устанавливаем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spacing w:lineRule="auto" w:line="27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оект 2025 года</w:t>
      </w:r>
    </w:p>
    <w:p>
      <w:pPr>
        <w:pStyle w:val="Style37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tyle37"/>
        <w:spacing w:lineRule="auto" w:line="360"/>
        <w:rPr/>
      </w:pPr>
      <w:r>
        <w:rPr>
          <w:sz w:val="26"/>
          <w:szCs w:val="26"/>
          <w:lang w:val="ru-RU"/>
        </w:rPr>
        <w:t>На территории поселения в районе населенного пункта д.Шуклеево реализуется  инвестиционный проект агротуристического комплекса «Беловодье» в рамках исполнения указов Президента Российской Федерации и национального проекта «Туризм и гостеприимство» по созданию условий для экологического туризма во всех национальных парках Российской Федерации. Для осуществления деятельности по направлению агротуризма  необходим перевод  земельных участков из категории «земли сельскохозяйсвенного назначения» в категорию «</w:t>
      </w:r>
      <w:r>
        <w:rPr>
          <w:color w:val="000000"/>
          <w:sz w:val="26"/>
          <w:szCs w:val="26"/>
          <w:lang w:val="ru-RU"/>
        </w:rPr>
        <w:t>земли особо охраняемых территорий и объектов»</w:t>
      </w:r>
      <w:r>
        <w:rPr>
          <w:sz w:val="26"/>
          <w:szCs w:val="26"/>
          <w:lang w:val="ru-RU"/>
        </w:rPr>
        <w:t xml:space="preserve">  и  изменение функциональной зоны земельных участков, планируемых для размещения туристических объектов.</w:t>
      </w:r>
    </w:p>
    <w:p>
      <w:pPr>
        <w:pStyle w:val="Style37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проекту были проведены общественные обсуждения материалов оценки воздействия на окружающую среду (ОВОС) по объекту «Агротуристический комплекс «Беловодье» (Протокол № 1 от 18.10.2023г.). Проект прошел согласование Министерства Природных ресурсов и экологии Российской Федерации (Письмо от 25.03.2024 №15-50/4742-ОГ).</w:t>
      </w:r>
    </w:p>
    <w:p>
      <w:pPr>
        <w:pStyle w:val="Normal"/>
        <w:spacing w:lineRule="auto" w:line="276" w:before="120" w:after="0"/>
        <w:ind w:left="-567" w:right="-1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земельных участков, планируемых к переводу из одной категории в другую</w:t>
      </w:r>
    </w:p>
    <w:p>
      <w:pPr>
        <w:pStyle w:val="Style37"/>
        <w:spacing w:lineRule="auto" w:line="276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37"/>
        <w:spacing w:lineRule="auto" w:line="276"/>
        <w:jc w:val="right"/>
        <w:rPr>
          <w:i/>
          <w:i/>
          <w:lang w:val="ru-RU"/>
        </w:rPr>
      </w:pPr>
      <w:r>
        <w:rPr>
          <w:i/>
          <w:lang w:val="ru-RU"/>
        </w:rPr>
        <w:t>Таблица 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559"/>
        <w:gridCol w:w="1985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ая 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2025 год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:24:000000:14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ое использова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:24:000000:14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:24:150105: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:24:150105: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1"/>
    </w:tblGrid>
    <w:tr>
      <w:trPr/>
      <w:tc>
        <w:tcPr>
          <w:tcW w:w="7211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>ГЕНЕРАЛЬНЫЙ ПЛАН МУНИЦИПАЛЬНОГО ОБРАЗОВАНИЯ</w:t>
            <w:br/>
            <w:t>СЕЛЬСКОЕ ПОСЕЛЕНИЕ «ДЕРЕВНЯ ЕМЕЛЬЯНОВКА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ЮХНОВ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Е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Style20">
    <w:name w:val="Обычный текст Знак"/>
    <w:qFormat/>
    <w:rPr>
      <w:sz w:val="24"/>
      <w:szCs w:val="24"/>
      <w:lang w:val="en-US" w:bidi="en-US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5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22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31">
    <w:name w:val="Табличный"/>
    <w:basedOn w:val="Normal"/>
    <w:qFormat/>
    <w:pPr>
      <w:jc w:val="center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Название таблицы"/>
    <w:basedOn w:val="Normal"/>
    <w:qFormat/>
    <w:pPr>
      <w:suppressAutoHyphens w:val="true"/>
      <w:spacing w:lineRule="auto" w:line="360"/>
      <w:jc w:val="center"/>
    </w:pPr>
    <w:rPr>
      <w:lang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3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  <w:sz w:val="22"/>
      <w:szCs w:val="22"/>
      <w:lang w:bidi="ru-RU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3:00Z</dcterms:created>
  <dc:creator>Volga</dc:creator>
  <dc:description/>
  <cp:keywords/>
  <dc:language>en-US</dc:language>
  <cp:lastModifiedBy>Умнова Татьяна Владимировна</cp:lastModifiedBy>
  <cp:lastPrinted>2022-10-12T14:56:00Z</cp:lastPrinted>
  <dcterms:modified xsi:type="dcterms:W3CDTF">2025-03-03T10:24:00Z</dcterms:modified>
  <cp:revision>425</cp:revision>
  <dc:subject/>
  <dc:title> </dc:title>
</cp:coreProperties>
</file>