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43280"/>
                          <a:chOff x="0" y="0"/>
                          <a:chExt cx="6400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1722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становлению администрац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е поселение «Деревня Емельяновк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 ноября 2021 г. №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экономическ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ревня Емельяновк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22-2024 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1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9.95pt" coordorigin="0,0" coordsize="10079,14399">
                <v:rect id="shape_0" stroked="f" o:allowincell="f" style="position:absolute;left:0;top:0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719;height:14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№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становлению администрации М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е поселение «Деревня Емельяновка»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 ноября 2021 г. №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экономическ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сельское по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ревня Емельяновк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22-2024 г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1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1 год</w:t>
                        </w:r>
                      </w:p>
                    </w:txbxContent>
                  </v:textbox>
                  <v:fill o:detectmouseclick="t" type="solid" color2="black"/>
                  <v:stroke color="black" weight="1015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4:00Z</dcterms:created>
  <dc:creator>Obl</dc:creator>
  <dc:description/>
  <cp:keywords/>
  <dc:language>en-US</dc:language>
  <cp:lastModifiedBy>User</cp:lastModifiedBy>
  <cp:lastPrinted>2021-11-15T12:42:00Z</cp:lastPrinted>
  <dcterms:modified xsi:type="dcterms:W3CDTF">2021-11-15T09:44:00Z</dcterms:modified>
  <cp:revision>2</cp:revision>
  <dc:subject/>
  <dc:title> </dc:title>
</cp:coreProperties>
</file>