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муниципального образования сельское поселение «Деревня Емельяновка»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бщий объем доходов бюджета МО СП «Деревня Емельяновка»</w:t>
      </w:r>
      <w:r>
        <w:rPr>
          <w:sz w:val="28"/>
          <w:szCs w:val="28"/>
        </w:rPr>
        <w:t xml:space="preserve"> за 2022 год составил 3 660 916,18 рублей, исполнение годового плана составило 96,73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в отчетном периоде получены в объеме 1 203 703,26 рублей, что составляет 94,36 % к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овых доходов составило 1 195 504,46 рублей, или 95,46 % к уточненному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е налога на доходы физических лиц составило 13 795,08 рублей, или 100,00 % к уточненному годовому пл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и на совокупный до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, взимаемый в связи с применением упрощенной системы налогообложения поступил в сумме 90 965,55 рублей, или 100,00 % к годов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и на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 на имущество физических лиц  - 206 003,58 рублей, или 101,04 % к уточненному годов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налог с организаций – 76 053,38 рублей, или 48,35 % к уточненному годов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налог с физических лиц – 800 652,03 рубля, или 102,99 % к уточненному годовому план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е неналоговых доходов составило 16 233,64 рубля, или 50,36% к годовому план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олженность и перерасчеты по отменённым налогам, сборам и иным обязательным платежам -16,79 рублей или 100,00% к годовому план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исполнены в сумме 6 967,08 рублей или 100,0 % к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рафы, санкции, возмещение ущерба – исполнение составило              1084,55 рублей или 100,00 % к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чие неналоговые доходы (средства самообложения граждан) – 8 198,80 рублей или 35,34 % к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езвозмездные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о 2 457 212,92 рубля или 67,12 % от общей доходной части бюджета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уктуре межбюджетных трансфер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тации – 1 476 420,00 рублей или 60,08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0" w:name="_Hlk98749668"/>
      <w:r>
        <w:rPr>
          <w:sz w:val="28"/>
          <w:szCs w:val="28"/>
        </w:rPr>
        <w:t>- субсидии – 396 190,00 рублей или 16,12 %;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- субвенции – 51 466,92 рубля или 2,1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межбюджетные трансферты – 533 136,00 рублей или 21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е поступления (кроме дотации) имели целевое направление и направлены по назнач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ходная часть бюджета  МО СП «Деревня Емельяновка»</w:t>
      </w:r>
      <w:r>
        <w:rPr>
          <w:sz w:val="28"/>
          <w:szCs w:val="28"/>
        </w:rPr>
        <w:t xml:space="preserve">  выполнена на 81,32 % и составила 3 381 804,29 рублей, или 98,48 % в рамках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униципальных програм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униципальная программа "Организация решения вопросов местного значения и совершенствование развития МО сельского поселения "Деревня Емельяновка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91 337,3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. 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Осуществление мероприятий, связанных с выполнением работ по внесению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сельского поселения "Деревня Емельяновка" на 2022-2025 годы"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9 000,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епрограммные расход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еализация функций иных федеральных органов государственной в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 466,9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81 804,2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редставлена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 34,06 % или 1 151 815,30 рублей;</w:t>
      </w:r>
    </w:p>
    <w:p>
      <w:pPr>
        <w:pStyle w:val="Normal"/>
        <w:ind w:firstLine="708"/>
        <w:jc w:val="both"/>
        <w:rPr/>
      </w:pPr>
      <w:bookmarkStart w:id="1" w:name="_Hlk98754771"/>
      <w:bookmarkEnd w:id="1"/>
      <w:r>
        <w:rPr>
          <w:sz w:val="28"/>
          <w:szCs w:val="28"/>
        </w:rPr>
        <w:t>- национальная оборона – 1,52 % или 51 466,92 руб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– 1,77 % или 59 878,88 рублей;</w:t>
      </w:r>
    </w:p>
    <w:p>
      <w:pPr>
        <w:pStyle w:val="Normal"/>
        <w:ind w:firstLine="708"/>
        <w:jc w:val="both"/>
        <w:rPr/>
      </w:pPr>
      <w:bookmarkStart w:id="2" w:name="_Hlk98754771"/>
      <w:bookmarkEnd w:id="2"/>
      <w:r>
        <w:rPr>
          <w:sz w:val="28"/>
          <w:szCs w:val="28"/>
        </w:rPr>
        <w:t>- национальная экономика – 20,16 % или 681 636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 17,36 % или 587 200,19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льтура и кинематография – 24,66 % или 834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– 0,47 % или 15 807,00 рубл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государственные вопрос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щегосударственные вопросы направлено 1 151 815,30 рублей при плане 1 294 979,80 рублей, в структуре расходов этот раздел составляет 34,06 % от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т раздел включе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ункционирование Правительства РФ, высших исполнительных органов государственной власти субъектов РФ, местных администраций – 1 051 115,3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ругие общегосударственные вопросы – 100 700,00 рублей, 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имулирование глав  – 92 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недвижимости – 6 9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ругих обязательств – 1 8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содержание органов местного самоуправления составили 897 334,77 рублей, и не превысили нормативы, утвержденные Постановлением Правительства Калужской области от 25.12.2009 № 544 (с изменениями и дополнениями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 органов местного самоуправления Калужской области для городских и сельских поселений» 57 % от собственной доходной базы, и составил 33,48 %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циональная оборон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первичного воинского учета направлено 51 466,92 рубля при плане 65 000,00 рублей, в структуре расходов этот раздел составляет 1,52 % от всех расходов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обеспечение пожарной безопасности составили 59 878,88 рублей при плане 60 000,00 рублей, в структуре расходов этот раздел составляет 1,77 % от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эконом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составили 681 636,00 рублей при плане 702 458,22 рубля, в структуре расходов этот раздел составляет 20,16 % от всех расходов, и они сложились за счет направления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рожное хозяйство (расчистка автодорог) – 432 636,00 рублей, переданные полномочия за счет средств район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а проекта по внесению дополнение и изменений в правила землепользования и застройки – 249 000,00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лено 587 200,19 рублей в структуре расходов бюджета на ЖКХ приходится 17,36 %, из них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благоустройство – 587 200,19 рублей, в том числе: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уличное освещение – 219 241,52 рубля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ие мероприятия по благоустройству – 160 458,67 рублей (содержание объектов благоустройства (расчистка тротуаров от снега, приобретение мотокосы, окос территории и другое), круглосуточная охрана объекта воинского захоронения в д. Долина)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содержание мест захоронения (переданные полномочия за счет средств районного бюджета) – 8 500,00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реализация проектов развития общественной инфраструктуры муниципальных образований, основанных на местных инициативах – 199 000,00 (капитальный ремонт сети уличного освещения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культуры направлено – 834 000,00 рублей (передача полномочий по содержанию учреждений культуры), в структуре расходов этот раздел составляет  24,66 % от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лит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составили 15 807,00 рублей (выплата ежемесячной социальной выплаты лицам, замещавшим муниципальные должности муниципальной служ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Бюджет МО СП «Деревня Емельяновка» исполнен с профицитом 279 111,89 рублей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5:00Z</dcterms:created>
  <dc:creator>Юхнов</dc:creator>
  <dc:description/>
  <cp:keywords/>
  <dc:language>en-US</dc:language>
  <cp:lastModifiedBy>User-PC</cp:lastModifiedBy>
  <cp:lastPrinted>2023-03-17T08:59:00Z</cp:lastPrinted>
  <dcterms:modified xsi:type="dcterms:W3CDTF">2023-03-17T05:59:00Z</dcterms:modified>
  <cp:revision>400</cp:revision>
  <dc:subject/>
  <dc:title>         На сессию</dc:title>
</cp:coreProperties>
</file>