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отчету об исполнении бюджета муниципального образования сельское поселение «Деревня Емельяновка» за 2024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Общий объем доходов бюджета МО СП «Деревня Емельяновка»</w:t>
      </w:r>
      <w:r>
        <w:rPr>
          <w:sz w:val="27"/>
          <w:szCs w:val="27"/>
        </w:rPr>
        <w:t xml:space="preserve"> за 2024 год составил 4 775 659,69 рублей, исполнение годового плана составило 97,53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логовые и неналоговые доходы в отчетном периоде получены в объеме 1 221 849,53 рубля, что составляет 96,71 % к годовому пла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ступление налоговых доходов составило 1 146 087,03 рублей, или    96,84% к уточненному годовому пла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ступление налога на доходы физических лиц составило 16 124,77 рублей, или 89,43 % к уточненному годовому пла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логи на совокупный дох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лог, взимаемый в связи с применением упрощенной системы налогообложения, поступил в сумме минус 24 457,61 рублей, или -244,58 % к годовому план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логи на имущест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лог на имущество физических лиц - 250 965,57 рублей, или 100 % к уточненному годовому плану;</w:t>
      </w:r>
    </w:p>
    <w:p>
      <w:pPr>
        <w:pStyle w:val="Normal"/>
        <w:jc w:val="both"/>
        <w:rPr/>
      </w:pPr>
      <w:r>
        <w:rPr>
          <w:sz w:val="27"/>
          <w:szCs w:val="27"/>
        </w:rPr>
        <w:t>- земельный налог с организаций – 16 548,00 рублей, или – 100 % к уточненному годовому плану;</w:t>
      </w:r>
    </w:p>
    <w:p>
      <w:pPr>
        <w:pStyle w:val="Normal"/>
        <w:jc w:val="both"/>
        <w:rPr/>
      </w:pPr>
      <w:r>
        <w:rPr>
          <w:sz w:val="27"/>
          <w:szCs w:val="27"/>
        </w:rPr>
        <w:t>- земельный налог с физических лиц – 886 906,30 рублей, или 100 % к уточненному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оступление неналоговых доходов составило 75 762,50 рублей, или 94,74% к годовому плану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оходы от использования имущества, находящегося в государственной и муниципальной собственности исполнены в сумме 6 967,35 рублей или 100,0 % к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чие неналоговые доходы (средства самообложения граждан, инициативные платежи) – 68 795,15 рублей или 95,55 % к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возмездные поступ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лучено 3 553 810,16 рублей или 97,81 % от общей доходной части бюджета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7"/>
          <w:szCs w:val="27"/>
        </w:rPr>
        <w:t>- дотации – 1 665 594,00 рублей или 46,87 %;</w:t>
      </w:r>
    </w:p>
    <w:p>
      <w:pPr>
        <w:pStyle w:val="Normal"/>
        <w:jc w:val="both"/>
        <w:rPr/>
      </w:pPr>
      <w:bookmarkStart w:id="0" w:name="_Hlk98749668"/>
      <w:bookmarkEnd w:id="0"/>
      <w:r>
        <w:rPr>
          <w:sz w:val="27"/>
          <w:szCs w:val="27"/>
        </w:rPr>
        <w:t>- субсидии – 1 000 000,00 рублей или 28,14 %;</w:t>
      </w:r>
    </w:p>
    <w:p>
      <w:pPr>
        <w:pStyle w:val="Normal"/>
        <w:jc w:val="both"/>
        <w:rPr/>
      </w:pPr>
      <w:bookmarkStart w:id="1" w:name="_Hlk98749668"/>
      <w:bookmarkEnd w:id="1"/>
      <w:r>
        <w:rPr>
          <w:sz w:val="27"/>
          <w:szCs w:val="27"/>
        </w:rPr>
        <w:t>- субвенции – 30 302,96 рублей или 0,85 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ые межбюджетные трансферты – 857 913,20 рублей или 24,14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Расходная часть бюджета  МО СП «Деревня Емельяновка»</w:t>
      </w:r>
      <w:r>
        <w:rPr>
          <w:sz w:val="27"/>
          <w:szCs w:val="27"/>
        </w:rPr>
        <w:t xml:space="preserve">  выполнена на 79,01 % и составила 5 084 806,45 рублей, или 99,4 % в рамках муниципальных програм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ение муниципальных программ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Муниципальная программа "Организация решения вопросов местного значения и совершенствование развития МО сельского поселения "Деревня Емельянов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54 503,49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Емельяновка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Непрограммные расходы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Реализация иных функций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302,96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 084 806,4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руктура расходов представлена следующим образо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щегосударственные расходы – 24,32 % или 1 236 482,80 рублей;</w:t>
      </w:r>
    </w:p>
    <w:p>
      <w:pPr>
        <w:pStyle w:val="Normal"/>
        <w:jc w:val="both"/>
        <w:rPr/>
      </w:pPr>
      <w:bookmarkStart w:id="2" w:name="_Hlk98754771"/>
      <w:bookmarkEnd w:id="2"/>
      <w:r>
        <w:rPr>
          <w:sz w:val="27"/>
          <w:szCs w:val="27"/>
        </w:rPr>
        <w:t>- национальная оборона – 0,6 % или 30 302,96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национальная безопасность и правоохранительная деятельность – 1,27 % или 64 768,47 рублей;</w:t>
      </w:r>
    </w:p>
    <w:p>
      <w:pPr>
        <w:pStyle w:val="Normal"/>
        <w:jc w:val="both"/>
        <w:rPr/>
      </w:pPr>
      <w:bookmarkStart w:id="3" w:name="_Hlk98754771"/>
      <w:bookmarkEnd w:id="3"/>
      <w:r>
        <w:rPr>
          <w:sz w:val="27"/>
          <w:szCs w:val="27"/>
        </w:rPr>
        <w:t>- национальная экономика – 8,76 % или 445 551,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жилищно-коммунальное хозяйство – 45,14 % или 2 295 357,22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культура и кинематография – 19,57 % или 995 160,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политика – 0,38% или 17 184,00 рублей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щегосударственные вопрос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общегосударственные вопросы направлено 1 236 482,80 рублей при плане 1 357 224,22 рубля, в структуре расходов этот раздел составляет 24,32 % от всех расхо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этот раздел включены расход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ункционирование Правительства РФ, высших исполнительных органов государственной власти субъектов РФ, местных администраций – 1 154 045,8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роведения выборов и референдумов – 17 237,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ругие общегосударственные вопросы (стимулирование глав) – 65 200,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ходы на содержание органов местного самоуправления составили 1 154 045,80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39,97 %.</w:t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ациональная обор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уществление первичного воинского учета направлено 30 302,96 рублей при плане 89 819,00 рублей, в структуре расходов этот раздел составляет 0,6 % от всех расход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асходы на обеспечение пожарной безопасности составили 64 768,47 рублей при плане 65 122,33 рублей, в структуре расходов этот раздел составляет 1,27 % от всех расходов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циональная экономи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ходы составили 445 551,00 рублей при плане 446 051,00 рублей, в структуре расходов этот раздел составляет 8,76 % от всех расходов, и они сложились за счет направления сред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рожное хозяйство (расчистка автодорог) – 428 551,00 рублей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>- другие вопросы в области национальной экономики (выполнение кадастровых работ по межеванию земельного участка) – 17 000,00 рублей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Жилищно-коммунальное хозяйств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правлено 2 295 357,22 рубля в структуре расходов бюджета на ЖКХ приходится 45,14 %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>- благоустройство – 2 295 357,22 рубля, в том числе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7"/>
          <w:szCs w:val="27"/>
        </w:rPr>
        <w:t>- уличное освещение – 341 651,06 рублей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инициативных проектов – 1 533 824,78 рублей (благоустройство пруда в д. Барановка и прилегающей к нему территории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чие мероприятия по благоустройству – 167 756,18 рублей (содержание объектов благоустройства (работа автогрейдера, окос территории, приобретение хозяйственных и строительных материалов), оказание услуг по круглосуточной охране объекта воинского захоронения «Поле Памяти»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7"/>
          <w:szCs w:val="27"/>
        </w:rPr>
        <w:t>- организация ритуальных услуг и мест захоронений – 252 125,20 рублей (выполнение работ по благоустройству, уборка мусора на территории кладбищ)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ульту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содержание культуры направлено – 995 160,00 рублей (передача полномочий по содержанию учреждений культуры), в структуре расходов этот раздел составляет 19,57 % от все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циальная полит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ходы составили 17 184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юджет МО СП «Деревня Емельяновка» исполнен с дефицитом 309 146,76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User</cp:lastModifiedBy>
  <cp:lastPrinted>2025-04-30T12:57:00Z</cp:lastPrinted>
  <dcterms:modified xsi:type="dcterms:W3CDTF">2025-04-30T09:59:00Z</dcterms:modified>
  <cp:revision>406</cp:revision>
  <dc:subject/>
  <dc:title>         На сессию</dc:title>
</cp:coreProperties>
</file>