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отчету об исполнении бюджета муниципального образования сельское поселение «Деревня Емельяновка» за 2023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>Общий объем доходов бюджета МО СП «Деревня Емельяновка»</w:t>
      </w:r>
      <w:r>
        <w:rPr>
          <w:sz w:val="27"/>
          <w:szCs w:val="27"/>
        </w:rPr>
        <w:t xml:space="preserve"> за 2023 год составил 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638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83,44 рубля, исполнение годового плана составило 85,07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логовые и неналоговые доходы в отчетном периоде получены в объеме 942 461,47 рублей, что составляет 91,22 % к годовому план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оступление налоговых доходов составило 899 749,20 рублей, или    93,61 % к уточненному годовому план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оступление налога на доходы физических лиц составило 14 032,20 рублей, или 109,12 % к уточненному годовому план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алоги на совокупный доход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алог, взимаемый в связи с применением упрощенной системы налогообложения поступил в сумме минус 5 029,39 рублей, или -14,37 % к годовому план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алоги на имуществ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алог на имущество физических лиц  - 244 851,70 рублей, или 126,72 % к уточненному годовому плану;</w:t>
      </w:r>
    </w:p>
    <w:p>
      <w:pPr>
        <w:pStyle w:val="Normal"/>
        <w:jc w:val="both"/>
        <w:rPr/>
      </w:pPr>
      <w:r>
        <w:rPr>
          <w:sz w:val="27"/>
          <w:szCs w:val="27"/>
        </w:rPr>
        <w:t>- земельный налог с организаций – минус 137 490,25 рублей, или – 1527,67 % к уточненному годовому плану;</w:t>
      </w:r>
    </w:p>
    <w:p>
      <w:pPr>
        <w:pStyle w:val="Normal"/>
        <w:jc w:val="both"/>
        <w:rPr/>
      </w:pPr>
      <w:r>
        <w:rPr>
          <w:sz w:val="27"/>
          <w:szCs w:val="27"/>
        </w:rPr>
        <w:t>- земельный налог с физических лиц – 783 330,10 рублей, или 110,33 % к уточненному годовому план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оступление неналоговых доходов составило 98 556,73 рубля, или 86,8 % к годовому плану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оходы от использования имущества, находящегося в государственной и муниципальной собственности исполнены в сумме 6 967,08 рублей или 100,0 % к годовому план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Штрафы, санкции, возмещение ущерба – исполнение составило             8 097,17 рублей или 100,00 % к годовому план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очие неналоговые доходы (средства самообложения граждан, инициативные платежи) – 27 648,02 рубля или 48,51 % к годовому план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звозмездные поступ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лучено 2 695 721,97 рублей или 69,20 % от общей доходной части бюджета, из них:</w:t>
      </w:r>
    </w:p>
    <w:p>
      <w:pPr>
        <w:pStyle w:val="Normal"/>
        <w:jc w:val="both"/>
        <w:rPr/>
      </w:pPr>
      <w:r>
        <w:rPr>
          <w:sz w:val="27"/>
          <w:szCs w:val="27"/>
        </w:rPr>
        <w:t>в структуре межбюджетных трансфертов:</w:t>
      </w:r>
    </w:p>
    <w:p>
      <w:pPr>
        <w:pStyle w:val="Normal"/>
        <w:jc w:val="both"/>
        <w:rPr/>
      </w:pPr>
      <w:r>
        <w:rPr>
          <w:sz w:val="27"/>
          <w:szCs w:val="27"/>
        </w:rPr>
        <w:t>- дотации – 1 556 824,00 рублей или 57,75 %;</w:t>
      </w:r>
    </w:p>
    <w:p>
      <w:pPr>
        <w:pStyle w:val="Normal"/>
        <w:jc w:val="both"/>
        <w:rPr/>
      </w:pPr>
      <w:bookmarkStart w:id="0" w:name="_Hlk98749668"/>
      <w:bookmarkEnd w:id="0"/>
      <w:r>
        <w:rPr>
          <w:sz w:val="27"/>
          <w:szCs w:val="27"/>
        </w:rPr>
        <w:t>- субсидии – 558 510,60 рублей или 20,72 %;</w:t>
      </w:r>
    </w:p>
    <w:p>
      <w:pPr>
        <w:pStyle w:val="Normal"/>
        <w:jc w:val="both"/>
        <w:rPr/>
      </w:pPr>
      <w:bookmarkStart w:id="1" w:name="_Hlk98749668"/>
      <w:bookmarkEnd w:id="1"/>
      <w:r>
        <w:rPr>
          <w:sz w:val="27"/>
          <w:szCs w:val="27"/>
        </w:rPr>
        <w:t>- субвенции – 46 074,37 рублей или 1,71 %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ные межбюджетные трансферты – 534 313,00 рублей или 19,82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     </w:t>
      </w:r>
      <w:r>
        <w:rPr>
          <w:b/>
          <w:sz w:val="27"/>
          <w:szCs w:val="27"/>
          <w:u w:val="single"/>
        </w:rPr>
        <w:t>Расходная часть бюджета  МО СП «Деревня Емельяновка»</w:t>
      </w:r>
      <w:r>
        <w:rPr>
          <w:sz w:val="27"/>
          <w:szCs w:val="27"/>
        </w:rPr>
        <w:t xml:space="preserve">  выполнена на 79,01 % и составила 3 895 290,84 рублей, или 98,82 % в рамках муниципальных программ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ение муниципальных программ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 Муниципальная программа "Организация решения вопросов местного значения и совершенствование развития МО сельского поселения "Деревня Емельяновк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849 216,47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программные расходы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 Реализация иных функций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 074,37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895 290,8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труктура расходов представлена следующим образо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щегосударственные расходы – 31,37 % или 1 221 851,21 рубль;</w:t>
      </w:r>
    </w:p>
    <w:p>
      <w:pPr>
        <w:pStyle w:val="Normal"/>
        <w:jc w:val="both"/>
        <w:rPr/>
      </w:pPr>
      <w:bookmarkStart w:id="2" w:name="_Hlk98754771"/>
      <w:bookmarkEnd w:id="2"/>
      <w:r>
        <w:rPr>
          <w:sz w:val="27"/>
          <w:szCs w:val="27"/>
        </w:rPr>
        <w:t>- национальная оборона – 1,18 % или 46 074,37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 национальная безопасность и правоохранительная деятельность – 1,51 % или 58 786,28 рублей;</w:t>
      </w:r>
    </w:p>
    <w:p>
      <w:pPr>
        <w:pStyle w:val="Normal"/>
        <w:jc w:val="both"/>
        <w:rPr/>
      </w:pPr>
      <w:bookmarkStart w:id="3" w:name="_Hlk98754771"/>
      <w:bookmarkEnd w:id="3"/>
      <w:r>
        <w:rPr>
          <w:sz w:val="27"/>
          <w:szCs w:val="27"/>
        </w:rPr>
        <w:t>- национальная экономика – 8,56 % или 333 551,00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жилищно-коммунальное хозяйство – 35,32 % или 1 375 518,98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 культура и кинематография – 21,64 % или 843 000,00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циальная политика – 0,42% или 16 509,00 рублей.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а общегосударственные вопросы направлено 1 221 851,21 рубля при плане 1 283 693,23 рублей, в структуре расходов этот раздел составляет 31,37 % от всех расход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этот раздел включены расход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ункционирование Правительства РФ, высших исполнительных органов государственной власти субъектов РФ, местных администраций – 1 125 851,21 рубль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другие общегосударственные вопросы – 96 000,00 рублей, в том числе: </w:t>
      </w:r>
    </w:p>
    <w:p>
      <w:pPr>
        <w:pStyle w:val="Normal"/>
        <w:jc w:val="both"/>
        <w:rPr/>
      </w:pPr>
      <w:r>
        <w:rPr>
          <w:sz w:val="27"/>
          <w:szCs w:val="27"/>
        </w:rPr>
        <w:t>- стимулирование глав – 96 000,00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асходы на содержание органов местного самоуправления составили 1 034 619,30 рубля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57 % от собственной доходной базы, и составил 45,0 %.</w:t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Национальная обор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уществление первичного воинского учета направлено 46 074,37 рублей при плане 72 200,00 рублей, в структуре расходов этот раздел составляет 1,18 % от всех расходо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Расходы на обеспечение пожарной безопасности составили 58 786,28 рублей при плане 78 865,00 рублей, в структуре расходов этот раздел составляет 1,51 % от всех расх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Национальная экономик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асходы составили 333 551,00 рублей при плане 334 051,00 рублей, в структуре расходов этот раздел составляет 8,56 % от всех расходов, и они сложились за счет направления средст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орожное хозяйство (расчистка автодорог) – 328 551,00 рублей, переданные полномочия за счет средств районного бюджета;</w:t>
      </w:r>
    </w:p>
    <w:p>
      <w:pPr>
        <w:pStyle w:val="Normal"/>
        <w:jc w:val="both"/>
        <w:rPr/>
      </w:pPr>
      <w:r>
        <w:rPr>
          <w:sz w:val="27"/>
          <w:szCs w:val="27"/>
        </w:rPr>
        <w:t>- другие вопросы в области национальной экономики (выполнение кадастровых работ по межеванию земельного участка) –  5 000,00 рублей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аправлено 1 375 518,98 рублей в структуре расходов бюджета на ЖКХ приходится 35,32 %, из них:</w:t>
      </w:r>
    </w:p>
    <w:p>
      <w:pPr>
        <w:pStyle w:val="Normal"/>
        <w:jc w:val="both"/>
        <w:rPr/>
      </w:pPr>
      <w:r>
        <w:rPr>
          <w:sz w:val="27"/>
          <w:szCs w:val="27"/>
        </w:rPr>
        <w:t>- благоустройство – 1 375 518,98 рублей, в том числе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7"/>
          <w:szCs w:val="27"/>
        </w:rPr>
        <w:t>- уличное освещение – 435 066,79 рублей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инициативных проектов – 647 773,83 рубля (выполнение работ по капитальному ремонту сети уличного освещения)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прочие мероприятия по благоустройству – 178 416,36 рублей (содержание объектов благоустройства (работа автогрейдера, окос территории, приобретение хозяйственных и строительных материалов), оказание услуг по круглосуточной охране объекта воинского захоронения «Поле Памяти»)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7"/>
          <w:szCs w:val="27"/>
        </w:rPr>
        <w:t>- организация ритуальных услуг и мест захоронений – 114 262,00 рублей (выполнение работ по благоустройству воинского захоронения  "Поле Памяти", уборка мусора на территории кладбищ)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ульту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а содержание культуры направлено – 843 000,00 рублей (передача полномочий по содержанию учреждений культуры), в структуре расходов этот раздел составляет 21,64 % от всех расх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оциальная политика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асходы составили 16 509,00 рублей (выплата ежемесячной социальной выплаты лицам, замещавшим муниципальные должности муниципальной службы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Бюджет МО СП «Деревня Емельяновка» исполнен с дефицитом 257 107,40 рублей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5:00Z</dcterms:created>
  <dc:creator>Юхнов</dc:creator>
  <dc:description/>
  <cp:keywords/>
  <dc:language>en-US</dc:language>
  <cp:lastModifiedBy>User</cp:lastModifiedBy>
  <cp:lastPrinted>2024-04-24T12:49:00Z</cp:lastPrinted>
  <dcterms:modified xsi:type="dcterms:W3CDTF">2024-04-24T09:49:00Z</dcterms:modified>
  <cp:revision>400</cp:revision>
  <dc:subject/>
  <dc:title>         На сессию</dc:title>
</cp:coreProperties>
</file>