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муниципального образования сельское поселение «Деревня Емельяновка» на 2024 год и на плановый период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Емельяновка» на 2024 год и на плановый период 2025 и 2026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Емельяновка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Емельяновка» на 2024 год и на плановый период 2025 и 2026годов и Основными направлениями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юджета сельского поселения на 2024 год и на плановый период 2025 и 2026 годов также основан на Прогнозе социально-экономического развития муниципального образования Сельское поселение «Деревня Емельяновка» на 2024-2026 годы, утвержденного Постановлением администрации от 02.11.2023 № 45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Емельяновка» на 2024 год и на плановый период 2025 и 2026 годов приняты показатели прогноза социально-экономического развития сельского поселения на 2024-2026 годы, основные направления бюджетной и налоговой политики на 2024 год и на плановый период 2025 и 2026 годов, и оценка поступления в 2023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4 год планируются в объеме 948 030,00 руб., на 2025 и 2026 годы в объеме 949 821,00 руб., 952 06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4 году составит 18 03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5 и 2026 годах составит 18 821,00 руб. и          20 06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4 год – 10 000,00 руб.; 2025 год – 11 000,00          руб.; 2026 год – 12 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4 году прогнозируется в сумме 189 000,00 руб., в 2025 год – 189 000,00 руб., 2026 год – 189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4 году прогнозируется в сумме 719 000,00 руб., в 2025 год – 719 000,00 руб.,2026 год – 719 000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4 год – 1 000,00 руб., 2025 год – 1 000,00 руб., 2026 год –          1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4 год объем налоговых доходов бюджета сельского поселения составит 937 030,00 руб., на 2025 год – 938 821,00 руб., 2026 год – 941 064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4 год – 1 000,00 руб., 2025 и 2026 годы по 1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4 году – 10 000,00 руб., в 2025 год – 10 000,00 руб., 2026 год – 10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целом поступления неналоговых доходов бюджета сельского поселения в 2024 году прогнозируются в объеме 11 000,00 руб., в 2025 год – 11 000,00 руб., 2026 год – 11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4 год – 1 665 594,00 руб.; в 2025 и 2026 годах по 1 665 594,00 руб. и 1 665 594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ервичного воинского учета на территориях, где отсутствуют военные комиссариаты: 2024 год –       89 696,00 руб., 2025 год – 98 868,00 руб., 2026 год – 108 195,00 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4 год – 0,00руб., 2025 год - 0,00 руб., 2026 год – 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даваемые из бюджета района: 2023 год – 218 551,00 руб., в 2024 и 2025 годах по 218 55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 – 2 935 971,00 руб., в т.ч. налоговые и неналоговые доходы       948 030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2 932 834,00 руб.; 2026 год – 2 944 404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Емельяновка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4 год и на плановый период 2025 и 2026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4 год сформированы в объеме 2 937 275,00 руб., что составляет 97,04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4 год и на плановый период 2025 и 2026 годов" и их суммы составляют 2024 – 1 769 390,00 руб.; 2025 год – 1 764 462,00 руб.; 2026 год – 1 773 789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4 год и на плановый период 2025 и 2026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4 год и на плановый период 2025 и 2026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Емельяновка» на 2024 год определен в сумме 3 026 971,00 руб., на 2025 год – 3 024 834,00 руб., на 2026 год – 3 036 404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5 и 2026 годов в общей сумме расходов предусматриваются условно утверждаемые расходы: в 2025 году данные расходы составят 70 000,00 руб. (2,59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140 000,00 руб. (5,17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Емельяновка» на 2024 год запланирована в сумме 10 000,00 руб., 2025 и 2026 гг. по 10 000,00 руб. соответствен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4 год составляет 91 000,00 руб. (9,58 %), 2025 год – 92 000,00 руб. (9,66 %) и 2026 год – 92 000,00 руб. (9,66 %)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-PC</cp:lastModifiedBy>
  <cp:lastPrinted>2019-11-18T13:49:00Z</cp:lastPrinted>
  <dcterms:modified xsi:type="dcterms:W3CDTF">2023-11-20T08:08:00Z</dcterms:modified>
  <cp:revision>172</cp:revision>
  <dc:subject/>
  <dc:title>Приложение   1   к  постановлению</dc:title>
</cp:coreProperties>
</file>