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center" w:pos="49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бюджета муниципального образования сельское поселение «Деревня Емельяновка» на 2024 год и на плановый период 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 и 2026 годов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сельской Думы «О бюджете муниципального образования сельское поселение «Деревня Емельяновка» на 2024 год и на плановый период 2025 и 2026 годов» подготовлен в соответствии с требованиями федерального, областного и налогового законодательства, Решением Сельской Думы «О бюджетном процессе в муниципальном образовании сельское поселение «Деревня Емельяновка».</w:t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юджетных проектировок осуществлялось в соответствии со сценарными условиями формирования проекта бюджета муниципального образования сельское поселение «Деревня Емельяновка» на 2024 год и на плановый период 2025 и 2026годов и Основными направлениями бюджетной и налоговой политики сельского поселения на 2024 год и на плановый период 2025 и 2026 годов.</w:t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а бюджета сельского поселения на 2024 год и на плановый период 2025 и 2026 годов также основан на Прогнозе социально-экономического развития муниципального образования Сельское поселение «Деревня Емельяновка» на 2024-2026 годы, утвержденного Постановлением администрации от 02.11.2023 № 45.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доходов бюджета МО СП «Деревня Емельяновка» на 2024 год и на плановый период 2025 и 2026 годов приняты показатели прогноза социально-экономического развития сельского поселения на 2024-2026 годы, основные направления бюджетной и налоговой политики на 2024 год и на плановый период 2025 и 2026 годов, и оценка поступления в 2023 год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расчетов по налоговым доходам использовались показатели отчетности Федеральной налоговой службы за отчетный финансовый год о налоговой базе и структуре начислений по соответствующим налогам, оценка и динамика поступления по отдельным видам доход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поселения определены по нормативам отчислений от федеральных, региональных и местных налогов, а также отдельных видов неналоговых доходов в соответствии с бюджетным законодательством Российской Федерации и законодательством Калужской области. 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всех факторов налоговые и неналоговые доходы бюджета сельского поселения на 2024 год планируются в объеме 948 030,00 руб., на 2025 и 2026 годы в объеме 949 821,00 руб., 952 064,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же представлены особенности расчетов основных налоговых доходов и иных платежей.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расчетов поступлений платежей в бюджет по основным доходным источникам на 2024 год и на плановый период 2025 и 2026 годов.</w:t>
      </w:r>
    </w:p>
    <w:p>
      <w:pPr>
        <w:pStyle w:val="Normal"/>
        <w:tabs>
          <w:tab w:val="clear" w:pos="708"/>
          <w:tab w:val="center" w:pos="4947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е доходы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доходы с физических лиц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</w:t>
      </w:r>
      <w:r>
        <w:rPr>
          <w:sz w:val="28"/>
          <w:szCs w:val="28"/>
        </w:rPr>
        <w:t>Прогноз поступлений по налогу на доходы физических лиц, удерживаемому налоговыми агентами, определен исходя из данных налоговой отчетности по форме «Отчет о налоговой базе и структуре начислений по налогу на доходы физических лиц, удерживаемому налоговыми агентами» (форма № 5-НДФЛ) за последний отчетный год. За налоговую базу данного муниципального образования принят суммарный показатель налоговой базы по разделам II, III, IV, V, VI, VII отчета 5 – НДФЛ (суммарная налоговая база)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ом прогноз поступления налога на доходы физических лиц в 2024 году составит 18 030,00 руб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нозируемый объем поступлений налога на доходы физических лиц в бюджет сельского поселения в 2025 и 2026 годах составит 18 821,00 руб. и          20 064,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ог, взимаемый в связи с применением упрощенной системы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об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ноз поступлений по единому налогу, взимаемому в связи с применением упрощенной системы налогообложения, определен исходя из данных налоговой отчетности по форме № 5-УСН «О налоговой базе и структуре начислений по налогу, уплачиваемому в связи с применением упрощенной системы налогообложения» за последний отчетный год. За налоговую базу принят показатель налоговой базы для исчисления налога, взимаемого в связи с применением упрощенной системы налогообложения, по налогоплательщикам, выбравшим в качестве объекта налогообложения доходы и налогоплательщикам, выбравшим в качестве объекта налогообложения доходы, уменьшенные на величину расходов. Зачисление налога, взимаемого в связи с применением упрощенной системы налогообложения в бюджет поселения, осуществляется по нормативу, установленному Законом Калужской области от 05.10.2005 № 124-ОЗ (ред. от 25.10.2012) «Об установлении нормативов отчислений в местные бюджеты от отдельных федеральных налогов и сборов, в том числе налогов, предусмотренных специальными налоговыми режимами, и региональных налогов, подлежащих зачислению в областной бюджет» в размере 55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, взимаемый в связи с применением упрощенной системы налогообложения: прогноз 2024 год – 10 000,00 руб.; 2025 год – 11 000,00          руб.; 2026 год – 12 000,00 руб.</w:t>
      </w:r>
    </w:p>
    <w:p>
      <w:pPr>
        <w:pStyle w:val="Normal"/>
        <w:tabs>
          <w:tab w:val="clear" w:pos="708"/>
          <w:tab w:val="center" w:pos="49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имущество физических лиц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ноз поступлений по налогу на имущество физических лиц осуществляется исходя из данных налоговой отчетности по форме № 5 – МН «О налоговой базе и структуре начислений по местным налогам» за 2022 год. За основу расчета принимается показатель суммы налога, предъявленного к уплате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упление налога на имущество физических лиц в бюджет поселения в 2024 году прогнозируется в сумме 189 000,00 руб., в 2025 год – 189 000,00 руб., 2026 год – 189 000,00 руб.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й налог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ноз поступлений по земельному налогу осуществляется исходя из данных налоговой отчетности по форме № 5 – МН «О налоговой базе и структуре начислений по местным налогам» за 2021 год. За основу расчета принимается показатель суммы налога, предъявленного к уплате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упление земельного налога в бюджет поселения в 2024 году прогнозируется в сумме 719 000,00 руб., в 2025 год – 719 000,00 руб.,2026 год – 719 000,00 руб.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пошлина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: 2024 год – 1 000,00 руб., 2025 год – 1 000,00 руб., 2026 год –          1 000,00 руб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ом прогнозируемый на 2024 год объем налоговых доходов бюджета сельского поселения составит 937 030,00 руб., на 2025 год – 938 821,00 руб., 2026 год – 941 064,00 руб.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/>
      </w:pPr>
      <w:r>
        <w:rPr>
          <w:b/>
          <w:sz w:val="28"/>
          <w:szCs w:val="28"/>
        </w:rPr>
        <w:t>Неналоговые доходы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ноз неналоговых доходов сформирован на основе данных администраторов по закрепленным доходным источникам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Штрафы, санкции, возмещение ущерба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Прогноз 2024 год – 1 000,00 руб., 2025 и 2026 годы по 1 000,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е неналоговые доходы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ходы рассчитаны исходя из принятого решения об установлении сбора – самообложения с граждан поселения. Прогнозируемый объем поступлений в 2024 году – 10 000,00 руб., в 2025 год – 10 000,00 руб., 2026 год – 10 000,00 руб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       В целом поступления неналоговых доходов бюджета сельского поселения в 2024 году прогнозируются в объеме 11 000,00 руб., в 2025 год – 11 000,00 руб., 2026 год – 11 000,00 руб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тация из областного бюджета: 2024 год – 1 665 594,00 руб.; в 2025 и 2026 годах по 1 665 594,00 руб. и 1 665 594,00 руб. соответственно;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бвенция бюджетам поселений на осуществление первичного воинского учета на территориях, где отсутствуют военные комиссариаты: 2024 год –       89 696,00 руб., 2025 год – 98 868,00 руб., 2026 год – 108 195,00 руб.;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бсидии из областного бюджета – 2024 год – 0,00руб., 2025 год - 0,00 руб., 2026 год – 0,00 руб. соответственно;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, передаваемые из бюджета района: 2023 год – 218 551,00 руб., в 2024 и 2025 годах по 218 551,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доходная часть бюджета составила</w:t>
      </w:r>
    </w:p>
    <w:p>
      <w:pPr>
        <w:pStyle w:val="Normal"/>
        <w:tabs>
          <w:tab w:val="clear" w:pos="708"/>
          <w:tab w:val="center" w:pos="49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24 год – 2 935 971,00 руб., в т.ч. налоговые и неналоговые доходы       948 030,00 руб.; 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25 год – 2 932 834,00 руб.; 2026 год – 2 944 404,00 руб.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снову формирования расходной части бюджета муниципального образования сельское поселение «Деревня Емельяновка» положены основные задачи, цели и показатели достижения конечных общественно значимых результатов деятельности муниципальных органов исполнительной власт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сходная часть бюджета поселения на 2024 год и на плановый период 2025 и 2026 годов сформирована в рамках муниципальной программы, и непрограммным направлениям деятельности, которые не вошли в муниципальные программы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ашло отражение в структуре распределения бюджетных ассигнований бюджета поселения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ом расходы в рамках программы на 2024 год сформированы в объеме 2 937 275,00 руб., что составляет 97,04 % от общей суммы расходов за исключением субвен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финансирование которых осуществляется за счет целевых межбюджетных трансфертов, предоставляемых из федерального и областного бюджетов, спрогнозированы в объемах, предусмотренных проектом областного закона "Об областном бюджете на 2024 год и на плановый период 2025 и 2026 годов" и их суммы составляют 2024 – 1 769 390,00 руб.; 2025 год – 1 764 462,00 руб.; 2026 год – 1 773 789,00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бюджетных ассигнований на софинансирование мероприятий, финансируемых из федерального и областного бюджетов, осуществляется в объеме, предусмотренном соответствующими постановлениями Правительства Калужской области, другими нормативными правовыми актами и соглашени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расходной части бюджета поселения осуществлялось исходя из необходимости реализации приоритетных направлений и проектов, в первую очередь обеспечивающих решение задач, поставленных в Указе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расходной части проекта бюджета поселения учтены следующие особенност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исполнение социальных обязательств в части финансового обеспечения оплаты труда отдельным категориям работников бюджетной сферы рассчитаны в соответствии с указами Президента Российской Федерации на основании параметров, предусмотренных в планах мероприятий («дорожных картах»), утвержденных постановлениями Правительства Калужской обла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Бюджетные ассигнования на оплату коммунальных услуг на 2024 год и на плановый период 2025 и 2026 годов рассчитаны исходя из планируемой индексации регулируемых цен (тарифов) на продукцию (услуги) отраслей инфраструктурного сектор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Бюджетные ассигнования на 2024 год и на плановый период 2025 и 2026 годов рассчитаны с учетом уменьшения бюджетных ассигнований по расходным обязательствам ограниченного срока действия, а также по расходам, которые утратили свою актуальность и значимость или признаны неэффективны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ругим расходам, за исключением расходов, осуществляемых за счет средств федерального и областного бюджетов, и расходов, носящих разовый характер, бюджетные ассигнования на 2024 год и на плановый период 2025 и 2026 годов планируются без индексаци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муниципального образования сельское поселение «Деревня Емельяновка» на 2024 год определен в сумме 3 026 971,00 руб., на 2025 год – 3 024 834,00 руб., на 2026 год – 3 036 404,00 руб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 соответствии с нормами Бюджетного кодекса Российской Федерации             на плановый период 2025 и 2026 годов в общей сумме расходов предусматриваются условно утверждаемые расходы: в 2025 году данные расходы составят 70 000,00 руб. (2,59 % от общего объема расходов 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, в 2026 году –  140 000,00 руб. (5,17 % от общего объема расходов 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рмативная величина резервного фонда МО СП «Деревня Емельяновка» на 2024 год запланирована в сумме 10 000,00 руб., 2025 и 2026 гг. по 10 000,00 руб. соответственно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фицит бюджета 2024 год составляет 91 000,00 руб. (9,58 %), 2025 год – 92 000,00 руб. (9,66 %) и 2026 год – 92 000,00 руб. (9,66 %).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2:00:00Z</dcterms:created>
  <dc:creator>Данилова</dc:creator>
  <dc:description/>
  <cp:keywords/>
  <dc:language>en-US</dc:language>
  <cp:lastModifiedBy>User</cp:lastModifiedBy>
  <cp:lastPrinted>2023-12-25T15:28:00Z</cp:lastPrinted>
  <dcterms:modified xsi:type="dcterms:W3CDTF">2023-12-25T12:28:00Z</dcterms:modified>
  <cp:revision>174</cp:revision>
  <dc:subject/>
  <dc:title>Приложение   1   к  постановлению</dc:title>
</cp:coreProperties>
</file>