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июля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                                                                                        № 3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76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муниципального образования сельское поселение «Деревня Емельяновка» за 1 полугодие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полугодие 2025 года, а также в соответствии со статьей 264.2 пунктом 5 Бюджетного Кодекса РФ ,администрация МО СП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ельское поселение «Деревня Емельяновка» за 1 полугодие 2025 года по доходам в сумме 1 601 275,99 рублей, по расходам в сумме 1 542 529,77 рублей, с профицитом бюджета в сумме 58 746,2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муниципального образования сельское поселение «Деревня Емельяновка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расходов бюджета муниципального образования сельское поселение «Деревня Емельяновка» за 1 полугодие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полугодие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полугодие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отчет об исполнении бюджета муниципального образования сельское поселение «Деревня Емельяновка» за 1 полугодие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«Деревня Емельяновка»                                                               Е.Н. Ерохина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5-07-15T09:19:00Z</cp:lastPrinted>
  <dcterms:modified xsi:type="dcterms:W3CDTF">2025-07-15T06:19:00Z</dcterms:modified>
  <cp:revision>83</cp:revision>
  <dc:subject/>
  <dc:title>                                                                                </dc:title>
</cp:coreProperties>
</file>