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 2025  года                                                                                 №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снятии с учета в качестве нуждающихс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лучшении жилищных услов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керта Альберта Викторович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керт Елену Анатольевну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его Оккерта Даниила Альбертовича,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дальнейшего участия в основном мероприят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hyperlink r:id="rId2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ммунальными услугами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пунктом 2 части 1 статьи 56 Жилищного Кодекса РФ, в связи с  утратой ими оснований, дающих  им право на получение жилого помещения по договору социального найма, администрация МО сельского поселения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снять Оккерта Альберта Викторовича, Оккерт Елену Анатольевн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Оккерта Даниила Альбертовича с учета  в качестве нуждающихся  в улучшении жилищных условий, с целью дальнейшего участия в основном мероприятии  «Обеспечение жильем молодых семей» 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 «Обеспечение доступным и комфортным жильем  и коммунальными услугами граждан Российской Федерации», в связи с получением  социальной выплаты по указанной програм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Емельяновка»                                                     Е.Н.Ер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8CC41F3964BE76D96F385098FF79C346554960E3CF9AD4D9DC7383D36006323558EED8767E60A30tEM" TargetMode="External"/><Relationship Id="rId3" Type="http://schemas.openxmlformats.org/officeDocument/2006/relationships/hyperlink" Target="consultantplus://offline/ref=B158CC41F3964BE76D96F385098FF79C346554960E3CF9AD4D9DC7383D36006323558EED8767E60A30t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4:00Z</dcterms:created>
  <dc:creator>номе</dc:creator>
  <dc:description/>
  <cp:keywords/>
  <dc:language>en-US</dc:language>
  <cp:lastModifiedBy>User</cp:lastModifiedBy>
  <cp:lastPrinted>2025-06-20T12:17:00Z</cp:lastPrinted>
  <dcterms:modified xsi:type="dcterms:W3CDTF">2025-06-20T09:19:00Z</dcterms:modified>
  <cp:revision>5</cp:revision>
  <dc:subject/>
  <dc:title>П О С Т А Н О В Л Е Н И Е</dc:title>
</cp:coreProperties>
</file>