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разования сельское посе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/>
      </w:pPr>
      <w:r>
        <w:rPr>
          <w:b/>
          <w:sz w:val="36"/>
          <w:szCs w:val="36"/>
          <w:lang w:val="ru-RU"/>
        </w:rPr>
        <w:t>«Деревня Емельяновка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/>
      </w:pPr>
      <w:r>
        <w:rPr>
          <w:b/>
          <w:sz w:val="36"/>
          <w:szCs w:val="36"/>
          <w:lang w:val="ru-RU"/>
        </w:rPr>
        <w:t>Юхновского  района Калужской области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left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30 апреля 2025 года                                                                                         №20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WWHeading1"/>
        <w:ind w:left="0" w:right="262" w:hanging="0"/>
        <w:jc w:val="left"/>
        <w:rPr/>
      </w:pPr>
      <w:r>
        <w:rPr/>
        <w:t>Об утверждении административного регламента</w:t>
      </w:r>
    </w:p>
    <w:p>
      <w:pPr>
        <w:pStyle w:val="WWHeading1"/>
        <w:ind w:left="0" w:right="262" w:hanging="0"/>
        <w:jc w:val="left"/>
        <w:rPr/>
      </w:pPr>
      <w:r>
        <w:rPr/>
        <w:t>предоставления муниципальной услуги</w:t>
      </w:r>
    </w:p>
    <w:p>
      <w:pPr>
        <w:pStyle w:val="WWHeading1"/>
        <w:ind w:left="0" w:right="262" w:hanging="0"/>
        <w:jc w:val="left"/>
        <w:rPr/>
      </w:pPr>
      <w:r>
        <w:rPr/>
        <w:t>«Принятие на учет граждан в качестве</w:t>
      </w:r>
    </w:p>
    <w:p>
      <w:pPr>
        <w:pStyle w:val="WWHeading1"/>
        <w:ind w:left="0" w:right="262" w:hanging="0"/>
        <w:jc w:val="left"/>
        <w:rPr/>
      </w:pPr>
      <w:r>
        <w:rPr/>
        <w:t>нуждающихся в жилых помещениях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 Федерального закона от 27.07.2010 № 210-ФЗ «Об организации предоставления государственных и муниципальных услуг», Решением Сельской Думы от 31.10.2024 № 157 «О принятии сельским поселением от муниципального района «Юхновский район» осуществление части полномочий по решению вопросов местного значения муниципального района на 2025 год», Соглашением между администрацией МР «Юхновский район» и администрацией сельского поселения «Деревня Емельяновка» о передаче (принятии) части полномочий по решению вопросов местного значения на 2025 год, Уставом муниципального образования сельское поселение «Деревня Емельяновка», администрация  МО сельское поселение «Деревня Емельяновка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Утвердить административный регламент предоставление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муниципальной услуги «Принятие на учет граждан в качестве нуждающихся в жилых помещениях»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вступает в силу со дня его обнародования на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/>
      </w:pPr>
      <w:r>
        <w:rPr>
          <w:szCs w:val="28"/>
          <w:lang w:val="ru-RU"/>
        </w:rPr>
        <w:t>информационном стенде в здании администрации муниципального образования сельское поселение «Деревня Емельяновка» и подлежит размещению на официальном сайте администрации сельского поселения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/>
      </w:pPr>
      <w:r>
        <w:rPr>
          <w:b/>
          <w:szCs w:val="28"/>
          <w:lang w:val="ru-RU"/>
        </w:rPr>
        <w:t>Глава администрации 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Емельяновка»                                                               Ерохина Е.Н.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387" w:right="-1" w:hanging="0"/>
        <w:jc w:val="right"/>
        <w:rPr/>
      </w:pPr>
      <w:r>
        <w:rPr/>
        <w:t>Приложение</w:t>
      </w:r>
    </w:p>
    <w:p>
      <w:pPr>
        <w:pStyle w:val="Normal"/>
        <w:ind w:left="5387"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right="-1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5387" w:right="-1" w:hanging="0"/>
        <w:jc w:val="right"/>
        <w:rPr/>
      </w:pPr>
      <w:r>
        <w:rPr/>
        <w:t>«Деревня Емельяновка»</w:t>
      </w:r>
    </w:p>
    <w:p>
      <w:pPr>
        <w:pStyle w:val="Normal"/>
        <w:ind w:left="5387" w:right="-1" w:hanging="0"/>
        <w:jc w:val="right"/>
        <w:rPr/>
      </w:pPr>
      <w:r>
        <w:rPr/>
        <w:t xml:space="preserve"> </w:t>
      </w:r>
      <w:r>
        <w:rPr/>
        <w:t>от 30.04.2025г. № 20</w:t>
      </w:r>
      <w:r>
        <w:rPr>
          <w:bCs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Принятие на учет граждан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в качестве нуждающихся в жилых помещениях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 «Деревня Емельянов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муниципального образования сельское поселение «Деревня Емельяновка» по предоставлению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  <w:rFonts w:cs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алужской области от 08 февраля 2006 года № 170-ОЗ «О реализации прав граждан на предоставление жилых помещений муниципального жилищного фонда по договорам социального найма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МО сельское поселение «Деревня Емельяновка»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https://emelyanovka-r40.gosweb.gosuslugi.ru)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а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дминистрацией муниципального образования сельское поселение «Деревня Емельяновк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7. В случае если заявитель обратился за данной услугой в электронном виде на Едином портале государственных и муниципальных услуг, то время предоставления муниципальной услуги сокращается в 3 раз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  Перечень нормативных правовых актов, регулирующих предоставлени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"Федеральный реестр государственных и муниципальных услуг (функций)" и на ЕПГУ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(ред. от 06.02.2023) "Об общих принципах          организации местного самоуправления в Российской  Федерации"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 N 210-ФЗ "Об организации предоставления государственных и муниципальных услуг"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.02.2009 № 8 – 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здравоохранения РФ от 29 ноября 2012 г.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здравоохранения РФ от 30.11.2012 № 991н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алужской области от 8 февраля 2006 г. № 170-ОЗ «О реализации прав граждан на предоставление жилых помещений муниципального жилищного фонда по договорам социального найма»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сельское поселение «Деревня Емельяновка»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ельской Думы муниципального образования сельское поселения «Деревня Емельяновка» от 19.11.2009  № 114 «Об установлении учетной нормы площади жилого помещения»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ельской Думы муниципального образования сельское поселение «Деревня Емельяновка» от 19.07.2007 № 51 «Об уполномоченном органе, осуществляющим признание граждан малоимущими в целях постановки на учет в качестве нуждающихся в жилых помещениях, и органе учет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инвалидност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из Единого государственного реестра юридических лиц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 правовыми актами Российской Федерации и Калужской области, муниципальными правовыми актами муниципального образования сельское поселение «Деревня Емельяновка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Основания для отказа в приеме документов законодательством не установле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Style w:val="Fontstyle01"/>
          <w:rFonts w:cs="Times New Roman"/>
        </w:rPr>
        <w:t>- 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Емельяновка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Емельяновка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должностных лиц участвующих 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нарушение срока предоставления муниципальной услуг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" 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5.3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5.3.2. Жалоба может быть направлена по почте, через уполномоченную организацию, с использованием информационно-телекоммуникационной сети Интернет, официального сайта органа, предоставляющего муниципальную услугу, </w:t>
      </w:r>
      <w:hyperlink r:id="rId4" w:tgtFrame="_blank">
        <w:r>
          <w:rPr>
            <w:rStyle w:val="InternetLink"/>
            <w:rFonts w:eastAsia="Calibri"/>
            <w:color w:val="000000"/>
            <w:sz w:val="28"/>
            <w:szCs w:val="28"/>
          </w:rPr>
          <w:t>Единого портала</w:t>
        </w:r>
      </w:hyperlink>
      <w:r>
        <w:rPr>
          <w:color w:val="22272F"/>
          <w:sz w:val="28"/>
          <w:szCs w:val="28"/>
        </w:rPr>
        <w:t xml:space="preserve"> государственных и муниципальных услуг (функций)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5.3.4. Жалоба должна содержать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5.3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5.3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, а также в иных формах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отказывает в удовлетворении жалоб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5.3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5.3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1" w:name="_Hlk86080075"/>
      <w:bookmarkEnd w:id="1"/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               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трудника органа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     ___________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   (подпись)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трудника органа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934"/>
        <w:gridCol w:w="485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Наймодатель жилого помещения:</w:t>
      </w:r>
    </w:p>
    <w:p>
      <w:pPr>
        <w:pStyle w:val="Normal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4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_________</w:t>
        <w:tab/>
        <w:tab/>
        <w:t xml:space="preserve">                   Подпись заявителя ____________/__________________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6317C6AAC9669B1D354FD66AEE4C4AD482817FF0077689D2D17A2EF1D2AFEE46B22E6F4E6FEFEC3516996F3FEsEG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6:00Z</dcterms:created>
  <dc:creator>Приемная</dc:creator>
  <dc:description/>
  <cp:keywords/>
  <dc:language>en-US</dc:language>
  <cp:lastModifiedBy>User</cp:lastModifiedBy>
  <cp:lastPrinted>2025-05-14T10:14:00Z</cp:lastPrinted>
  <dcterms:modified xsi:type="dcterms:W3CDTF">2025-05-14T07:19:00Z</dcterms:modified>
  <cp:revision>6</cp:revision>
  <dc:subject/>
  <dc:title>ПРОЕКТ</dc:title>
</cp:coreProperties>
</file>