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 xml:space="preserve"> марта  2025 года                                                                                     №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весеннего месячник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населенных пунктов 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лучшения  санитарного состояния и повышения уровня благоустройства  населенных пунктов,  </w:t>
      </w:r>
      <w:r>
        <w:rPr>
          <w:b/>
          <w:sz w:val="28"/>
          <w:szCs w:val="28"/>
        </w:rPr>
        <w:t>администрация МО сель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 «Деревня Емельяновка» ПОСТАНОВЛЯЕТ: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Провести с 20 марта по 05 мая 2025 года    месячник по благоустройству и санитарной очистке населенных пунктов, учреждений, предприятий и организаций, расположенных на территории МО сельское поселение «Деревня Емельяновка» (план  мероприятий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ь участие во общепоселенченском  субботнике  26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ладельцам частных домовладений провести работ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анитарной  очистке дворовых и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резке и посадке деревьев, кустарников, декоративных культ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емонту  и покраске заборов и огр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краске фасадов домов (при 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своевременной очистке надворных санитарных установок, их дезинф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ликвидации стихий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ителям предприятий и организаций всех форм собственности обеспечить проведение работ по санитарной очистке и благоустройству  территорий, в соответствии с Правилами благоустройст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МО  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Е.Н.Ерох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Деревня Емельянов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№</w:t>
      </w:r>
      <w:r>
        <w:rPr>
          <w:sz w:val="22"/>
          <w:szCs w:val="22"/>
        </w:rPr>
        <w:t>8 от 19.03. 2025 г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 по проведению весеннего месяч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й очистки и благоустройству территорий населенных пун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го поселение «Деревня  Емельян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20 марта по 05 мая  2025 года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41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, побелка и посадка деревьев, кустарников, декоративных</w:t>
            </w:r>
          </w:p>
          <w:p>
            <w:pPr>
              <w:pStyle w:val="Normal"/>
              <w:rPr/>
            </w:pPr>
            <w:r>
              <w:rPr/>
              <w:t>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 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05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населенных пунктов, администрация МО сельского поселения «Деревня Емельяновка», организации и предприятия на территор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дворовых и прилегающих территорий,  очистка и дезинфекция  надворных санитарных  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нкты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 марта  </w:t>
            </w:r>
          </w:p>
          <w:p>
            <w:pPr>
              <w:pStyle w:val="Normal"/>
              <w:jc w:val="center"/>
              <w:rPr/>
            </w:pPr>
            <w:r>
              <w:rPr/>
              <w:t>по 05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 жилого фонда и приусадебных участков всех видов собственности, организации и учреждения на территории сельского поселения, администрация МО сельского поселения «Деревня Емелья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ов и ограждений, покраска фасадов домов и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 марта  </w:t>
            </w:r>
          </w:p>
          <w:p>
            <w:pPr>
              <w:pStyle w:val="Normal"/>
              <w:jc w:val="center"/>
              <w:rPr/>
            </w:pPr>
            <w:r>
              <w:rPr/>
              <w:t>по 05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 строений и зданий всех видов собственности, владельцы жилого фонда  организации и предприятия на территории  сельского поселения, администрация МО сельского поселения «Деревня Емельянов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суббот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населенных пунктов 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 администрация МО сельского поселения  «Деревня Емельянов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 детских игровых   площадок </w:t>
            </w:r>
          </w:p>
          <w:p>
            <w:pPr>
              <w:pStyle w:val="Normal"/>
              <w:rPr/>
            </w:pPr>
            <w:r>
              <w:rPr/>
              <w:t>( покраска   игровых элементов, уборка мусора, сгребание сухой травы и лист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ановка</w:t>
            </w:r>
          </w:p>
          <w:p>
            <w:pPr>
              <w:pStyle w:val="Normal"/>
              <w:rPr/>
            </w:pPr>
            <w:r>
              <w:rPr/>
              <w:t>д. Емел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 марта  </w:t>
            </w:r>
          </w:p>
          <w:p>
            <w:pPr>
              <w:pStyle w:val="Normal"/>
              <w:jc w:val="center"/>
              <w:rPr/>
            </w:pPr>
            <w:r>
              <w:rPr/>
              <w:t>по 05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населенных пунктов, администрация МО  сельского поселения «Деревня Емельяновка, работники бюджет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инских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ечистое</w:t>
            </w:r>
          </w:p>
          <w:p>
            <w:pPr>
              <w:pStyle w:val="Normal"/>
              <w:rPr/>
            </w:pPr>
            <w:r>
              <w:rPr/>
              <w:t>д. Суковка</w:t>
            </w:r>
          </w:p>
          <w:p>
            <w:pPr>
              <w:pStyle w:val="Normal"/>
              <w:rPr/>
            </w:pPr>
            <w:r>
              <w:rPr/>
              <w:t>214 км Варшавского шоссе у д. Д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 марта  05 м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ельского поселения, администрация сельского поселения, закрепленные орган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6:00Z</dcterms:created>
  <dc:creator>номе</dc:creator>
  <dc:description/>
  <dc:language>en-US</dc:language>
  <cp:lastModifiedBy>User</cp:lastModifiedBy>
  <cp:lastPrinted>2024-04-05T08:25:00Z</cp:lastPrinted>
  <dcterms:modified xsi:type="dcterms:W3CDTF">2025-05-13T06:06:00Z</dcterms:modified>
  <cp:revision>2</cp:revision>
  <dc:subject/>
  <dc:title>П О С Т А Н О В Л Е Н И Е</dc:title>
</cp:coreProperties>
</file>