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 января    2025 года                                                                               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внесения изменений в Генеральны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основании   статьи  24  Градостроительным кодексом Российской Федерации, в соответствии со статьей 14    Федерального  закона от 06 октября 2003 г. №131-ФЗ «Об общих принципах местного самоуправления в Российской Федерации», Уставом МО сельское поселение «Деревня Емельяновка», соглашением о передаче осуществления части  полномочий между администрацией МР «Юхновский район» и администрацией МО сельское поселение «Деревня Емельяновка» на 2025 год,   рассмотрев заявление ООО «Беловодье» о внесении изменений в документы территориального планирования и градостроительного зонирования, </w:t>
      </w:r>
      <w:r>
        <w:rPr>
          <w:b/>
          <w:sz w:val="28"/>
          <w:szCs w:val="28"/>
        </w:rPr>
        <w:t>администрация  МО сельского поселения  «Деревня Емельяновка»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изменений в Генеральный план М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ревня Емельянов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указанные в пункте 1 настоящего Постано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т рассмотрению на рабочей группе в составе  комиссии по землепользованию и застрой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е поселение «Деревня Емельяновка»                       Ерохина Е.Н.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45:00Z</dcterms:created>
  <dc:creator>номе</dc:creator>
  <dc:description/>
  <cp:keywords/>
  <dc:language>en-US</dc:language>
  <cp:lastModifiedBy>User</cp:lastModifiedBy>
  <cp:lastPrinted>2025-01-22T11:30:00Z</cp:lastPrinted>
  <dcterms:modified xsi:type="dcterms:W3CDTF">2025-01-30T08:12:00Z</dcterms:modified>
  <cp:revision>10</cp:revision>
  <dc:subject/>
  <dc:title>Администрация муниципального образования</dc:title>
</cp:coreProperties>
</file>