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 2025 года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и терр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экстремизма и терроризма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сельского  поселения «Деревня Емельяновка»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ревня Емельяновка»</w:t>
      </w:r>
    </w:p>
    <w:p>
      <w:pPr>
        <w:pStyle w:val="Normal"/>
        <w:jc w:val="right"/>
        <w:rPr/>
      </w:pPr>
      <w:r>
        <w:rPr/>
        <w:t>№</w:t>
      </w:r>
      <w:r>
        <w:rPr/>
        <w:t>3 от 10.01.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 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</w:t>
      </w:r>
      <w:r>
        <w:rPr/>
        <w:t>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69"/>
        <w:gridCol w:w="1476"/>
        <w:gridCol w:w="2533"/>
        <w:gridCol w:w="14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ка информационного          материала  антитеррористической и экстремистской направленности   для доступного ознаком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ые профилактические и информационно-просветительские 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принципов толерантности, семейных отношений при проведении ежегодных праздников «День защиты детей», «День матери», встречи в клубе «Почемучек», акции «Подросток», экологических викторин, других    театрализованных представлений, развлекательных  и игровых программ для детей и подростков, вечеров отдыха семейных пар, народные гуляния, встречи в клубе «Золотая осень», поздравления юбиляров, тематические беседы и информационные часы, выставки, демонстрация филь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участие в акциях, митингах, встречах  и тематических вечерах,  посвященных  празднованию  80-летия    Победы в ВОВ 9 м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Международного Дня толерантности (16 ноябр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 конкурс патриотических стихов, посвященная Дню народного единства  «Единым духом мы сильны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ноябр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анитарно-просветительской работы по профилактике наркомании, табакокурения, злоупотребления алкогольной продукцией, выявление жестокого обращения с деть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Осуществление комплекса мер, направленных на усиление безопасности  мест массового пребывания люд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5:00Z</dcterms:created>
  <dc:creator>номе</dc:creator>
  <dc:description/>
  <cp:keywords/>
  <dc:language>en-US</dc:language>
  <cp:lastModifiedBy>User</cp:lastModifiedBy>
  <cp:lastPrinted>2025-03-26T12:38:00Z</cp:lastPrinted>
  <dcterms:modified xsi:type="dcterms:W3CDTF">2025-03-26T09:56:00Z</dcterms:modified>
  <cp:revision>6</cp:revision>
  <dc:subject/>
  <dc:title>П О С Т А Н О В Л Е Н И Е</dc:title>
</cp:coreProperties>
</file>