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3 апреля  2025  года                                                                                        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нтракта по объекту: «</w:t>
      </w:r>
      <w:r>
        <w:rPr>
          <w:b/>
          <w:color w:val="000000"/>
          <w:sz w:val="28"/>
          <w:szCs w:val="28"/>
        </w:rPr>
        <w:t>Ремонт Дома культу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адресу: Калужская область Юхновский район</w:t>
        <w:br/>
        <w:t xml:space="preserve">д. Барановка ул. Пригородная д.46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прилегающей территори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сельское поселение «Деревня Емельяновка»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вести электронный аукцион на право заключения муниципального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акта 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ремонт Дома культуры  по адресу: Калужская область Юхновский район  д. Барановка ул. Пригородная д.46 и благоустройство прилегающей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59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ab/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Глава администрации  МО сельское поселение                           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ревня Емельяновка»                                                               Е.Н.Ерохина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22" w:right="567" w:gutter="0" w:header="0" w:top="888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2:00Z</dcterms:created>
  <dc:creator>Grom Hellscream</dc:creator>
  <dc:description/>
  <dc:language>en-US</dc:language>
  <cp:lastModifiedBy>User</cp:lastModifiedBy>
  <cp:lastPrinted>2024-07-17T14:29:00Z</cp:lastPrinted>
  <dcterms:modified xsi:type="dcterms:W3CDTF">2025-04-23T12:52:00Z</dcterms:modified>
  <cp:revision>2</cp:revision>
  <dc:subject/>
  <dc:title>СПРАВКА</dc:title>
</cp:coreProperties>
</file>