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 апреля 2025 год                                                                                 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месячника пож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Федеральным законом от 06 октября 2003 года «Об общих принципах организации местного самоуправления в Российской Федерации», с Законом Калужской области от 22.09.2001 № 36-ОЗ «О пожарной безопасности в Калужской области», в целях осуществления профилактических мер по предупреждению пожаров и гибели на них людей, </w:t>
      </w:r>
      <w:r>
        <w:rPr>
          <w:b/>
          <w:sz w:val="28"/>
          <w:szCs w:val="28"/>
        </w:rPr>
        <w:t xml:space="preserve">администрация МО сельское поселение «Деревня Емельяновка» ПОСТАНОВЛЯЕТ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месячник пожарной безопасности на территории  М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Деревня Емельяновка» с 15 апреля  по 15 мая 20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лан  проведения мероприятий месячника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  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firstLine="709"/>
        <w:jc w:val="right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Приложение №1                                                                                             к Постановлению  Администрац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МО сельского поселения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ревня Емельяновка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6 от 10.04.2025  г.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 ПЛ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месячника пожарной безопасности на территории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период с 15 апреля по 15 мая 2025 </w:t>
      </w:r>
      <w:r>
        <w:rPr/>
        <w:t xml:space="preserve">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3084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и обучение мерам пожарной безопасности на территории населенных пунктов в соответствии с  методрекомендациями УГПС ГУ МЧС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15.0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ОНД и 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ых обходов и проведение сходов граждан по вопросам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 поли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ение ОНД и 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ДПФ, оснащение спецодеждой и средствами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члены Д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 и сухой травы в населенных пунктах на  подведомств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жител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ашки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, собственники земель с/х назначения, арендаторы л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имеющихся   на территории населенных пунктов водоисточников, используемые для 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населением, относящимся к группе риска (одинокие и престарелые граждане, злоупотребляющие спиртными напит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совместно со службой полиции и  отделением ОДН и ПР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руглосуточного дежурства в случае 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 режима Ч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члены ДПФ, депутаты Сельской Думы, активное на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6:00Z</dcterms:created>
  <dc:creator>номе</dc:creator>
  <dc:description/>
  <cp:keywords/>
  <dc:language>en-US</dc:language>
  <cp:lastModifiedBy>User</cp:lastModifiedBy>
  <cp:lastPrinted>2025-04-21T12:09:00Z</cp:lastPrinted>
  <dcterms:modified xsi:type="dcterms:W3CDTF">2025-04-21T09:09:00Z</dcterms:modified>
  <cp:revision>6</cp:revision>
  <dc:subject/>
  <dc:title>Калужская область  Юхновский район</dc:title>
</cp:coreProperties>
</file>