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е поселение «Деревня Емельян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хновского района Калу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jc w:val="left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07</w:t>
      </w:r>
      <w:r>
        <w:rPr>
          <w:rFonts w:cs="Times New Roman" w:ascii="Times New Roman" w:hAnsi="Times New Roman"/>
          <w:bCs/>
          <w:sz w:val="26"/>
          <w:szCs w:val="26"/>
        </w:rPr>
        <w:t xml:space="preserve"> апреля 20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15</w:t>
      </w:r>
    </w:p>
    <w:p>
      <w:pPr>
        <w:pStyle w:val="TextBody"/>
        <w:rPr/>
      </w:pPr>
      <w:r>
        <w:rPr/>
        <w:t xml:space="preserve">         </w:t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4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об исполнении бюджета муниципального образования сельское поселение «Деревня Емельяновка» за 1 квартал 2025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Емельяновка» за 1 квартал 2025 года, а также в соответствии со статьей 264.2 пунктом 5 Бюджетного Кодекса РФ, администрация МО СП «Деревня Емельяновка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«Деревня Емельяновка» за 1 квартал 2025 года по доходам в сумме 581 363,55 рублей, по расходам в сумме 550 942,82 рубля, с профицитом бюджета в сумме 30 420,73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твердить исполнение доходов бюджета муниципального образования сельское поселение «Деревня Емельяновка» за 1 квартал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дить исполнение расходов бюджета муниципального образования сельское поселение «Деревня Емельяновка» за 1 квартал 20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1 квартал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1 квартал 20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Емельяновка» за 1 квартал 20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править отчет об исполнении бюджета муниципального образования сельское поселение «Деревня Емельяновка» за 1 квартал 20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да в сельскую Думу муниципального образования сельское поселение «Деревня Емельян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муниципального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сельское поселение </w:t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>«Деревня Емельяновка»                                                                    Е.Н. Ерохина</w:t>
      </w:r>
    </w:p>
    <w:sectPr>
      <w:type w:val="nextPage"/>
      <w:pgSz w:w="11906" w:h="16820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25-04-10T17:02:00Z</cp:lastPrinted>
  <dcterms:modified xsi:type="dcterms:W3CDTF">2025-04-10T14:02:00Z</dcterms:modified>
  <cp:revision>82</cp:revision>
  <dc:subject/>
  <dc:title>                                                                                </dc:title>
</cp:coreProperties>
</file>