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ий район     Калужская област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от  01 апреля    2025 года                                                                            </w:t>
      </w:r>
      <w:r>
        <w:rPr>
          <w:b/>
          <w:bCs/>
          <w:sz w:val="32"/>
        </w:rPr>
        <w:t>№1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>
          <w:b/>
          <w:bCs/>
        </w:rPr>
        <w:t xml:space="preserve"> </w:t>
      </w:r>
      <w:r>
        <w:rPr>
          <w:b/>
          <w:bCs/>
        </w:rPr>
        <w:t>Об обеспечении охраны жизни людей</w:t>
      </w:r>
    </w:p>
    <w:p>
      <w:pPr>
        <w:pStyle w:val="Heading5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воде, на территории </w:t>
      </w:r>
      <w:r>
        <w:rPr>
          <w:b/>
        </w:rPr>
        <w:t xml:space="preserve"> МО  сельское поселение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РФ от 06.10.2003 года № 131 – ФЗ «Об общих принципах организации местного самоуправления в РФ» (в редакции Федерального Закона от 29.12.2004 года № 199 – ФЗ) и постановления  Правительства Калужской области от 21 декабря 2005   года  № 360    « Об утверждении правил охраны  жизни людей на водных объектах на территории   Калужской области», на основании Решения Сельской Думы №163 от 31.10.2024 г.  и  соглашения   между администрацией МР «Юхновский район» и администрацией МО сельского поселения «Деревня Емельяновка» о передаче (принятии)  части полномочий по решению вопросов местного значения на 2025 год от 13.12.2024 г., </w:t>
      </w:r>
      <w:r>
        <w:rPr>
          <w:b/>
          <w:sz w:val="28"/>
        </w:rPr>
        <w:t xml:space="preserve">администрация МО сельское поселение «Деревня Емельяновка» 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, что водные объекты, расположенные в границах М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«Деревня Емельяновка», не могут быть использованы для массового отдыха, купания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  и размещению на официальном сайте администрации МО сельское поселение «Деревня Емельяновк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МО   сельское  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                                            Е.Н.Ерохина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0:00Z</dcterms:created>
  <dc:creator>User</dc:creator>
  <dc:description/>
  <cp:keywords/>
  <dc:language>en-US</dc:language>
  <cp:lastModifiedBy>User</cp:lastModifiedBy>
  <cp:lastPrinted>2025-04-07T12:53:00Z</cp:lastPrinted>
  <dcterms:modified xsi:type="dcterms:W3CDTF">2025-04-07T10:00:00Z</dcterms:modified>
  <cp:revision>4</cp:revision>
  <dc:subject/>
  <dc:title>П О С Т А Н О В Л Е Н И Е</dc:title>
</cp:coreProperties>
</file>