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 2025  года 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5  г.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842"/>
        <w:gridCol w:w="2127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курсы повышения квалификации, участие в семинарах, круглых столах, самостоятельное изучение законодательства в области противодействия корруп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</w:t>
            </w:r>
          </w:p>
          <w:p>
            <w:pPr>
              <w:pStyle w:val="Style17"/>
              <w:rPr/>
            </w:pPr>
            <w:r>
              <w:rPr/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эксперт, 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П «Деревня Емелья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,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экспер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Сельская Дума МО СП «Деревня Емельянов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и опубликование сведений о доходах, об имуществе  и обязательствах имущественного характера супруги (супруга) и несовершеннолетних детей муниципальных служащих</w:t>
            </w:r>
            <w:r>
              <w:rPr/>
              <w:t xml:space="preserve"> и депутатов Сельск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законом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комплекса организационных, разъяснительных мер по реализации законов, обязывающих лицам, замещающих должности муниципальной службы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оступа к информации о деятельности администрации сельского поселения «Деревня Емельянов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требованиями предусмотренными Федеральным законом № 8-ФЗ от 09.02.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2:00Z</dcterms:created>
  <dc:creator>номе</dc:creator>
  <dc:description/>
  <dc:language>en-US</dc:language>
  <cp:lastModifiedBy>User</cp:lastModifiedBy>
  <cp:lastPrinted>2024-01-17T15:40:00Z</cp:lastPrinted>
  <dcterms:modified xsi:type="dcterms:W3CDTF">2025-01-21T09:52:00Z</dcterms:modified>
  <cp:revision>2</cp:revision>
  <dc:subject/>
  <dc:title>П О С Т А Н О В Л Е Н И Е</dc:title>
</cp:coreProperties>
</file>