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Юхновский район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27"/>
          <w:szCs w:val="27"/>
        </w:rPr>
      </w:pPr>
      <w:r>
        <w:rPr>
          <w:rFonts w:cs="Arial" w:ascii="Arial" w:hAnsi="Arial"/>
          <w:b/>
          <w:shadow/>
          <w:spacing w:val="6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4 июля 2025 года      </w:t>
        <w:tab/>
        <w:t xml:space="preserve">                                                                       № 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льской Думы МО СП «Деревня Емельяновка» от 16 декабря 2024 года № 167 «О бюджете МО сельское поселение «Деревня Емельяновка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 сельская Дума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нести в Решение сельской Думы от 16 декабря 2024 года № 167 «О бюджете МО сельское поселение «Деревня Емельяновка» на 2025 год и на плановый период 2026 и 2027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Утвердить основные характеристики бюджета муниципального образования сельское поселение «Деревня Емельяновка» на 2025 год: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общий объем доходов бюджета в сумме 4 787 275,89 рублей, в том числе объем безвозмездных поступлений в сумме 3 052 927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общий объем расходов бюджета сельского поселения в сумме 4 975 154,31 рубль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 дефицит бюджета сельского поселения в сумме 187 878,42 рубля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>Внести изменения в приложения №2, № 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1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5</w:t>
      </w:r>
      <w:r>
        <w:rPr/>
        <w:t xml:space="preserve"> год и на плановый период 2026 и 2027 годов.</w:t>
      </w:r>
    </w:p>
    <w:p>
      <w:pPr>
        <w:pStyle w:val="Normal"/>
        <w:ind w:right="-5" w:hanging="18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>«Деревня Емельяновка»  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7-15T09:00:00Z</cp:lastPrinted>
  <dcterms:modified xsi:type="dcterms:W3CDTF">2025-07-15T06:00:00Z</dcterms:modified>
  <cp:revision>319</cp:revision>
  <dc:subject/>
  <dc:title>Шаблон постановления Районного собрания</dc:title>
</cp:coreProperties>
</file>