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sz w:val="36"/>
          <w:szCs w:val="36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ого  района 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АЯ 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right="-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рта  2025  года                                                                             №181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 п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у внесения изменений в Правил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емлепользования и застройки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Градостроительным кодексом, Федеральным законом от 06 октября 2003 №131-ФЗ «Об общих принципах организации местного самоуправления в РФ», Уставом муниципального образования сельского поселения «Деревня Емельяновка»,  Положением о порядке организации и проведения публичных слушаний, общественных обсуждений в муниципальном образовании сельское поселение «Деревня Емельяновка», утвержденного Решением Сельской Думы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30 августа 2019 г.</w:t>
        <w:tab/>
        <w:t xml:space="preserve"> №152(в редакции Решения № 182 от 10.04.2020 г.), </w:t>
      </w:r>
      <w:r>
        <w:rPr>
          <w:b/>
          <w:sz w:val="28"/>
          <w:szCs w:val="28"/>
        </w:rPr>
        <w:t>Сельская 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на 21 апреля   2025  года  на 17 час.30 минут публичные слушания по внесению изменений в Правила землепользования и застройки МО сельского  «Деревня Емельяновка», в помещении администрации муниципального образования сельское поселение «Деревня Емельяновка» по адресу: Калужская область Юхновский район д. Барановка ул. Пригородная д.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материалы по обсуждаемому вопросу в местах, предназначенных для обнародования нормативных правовых актов муниципального образования сельского поселения «Деревня Емельянов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м стенде  в администрации сельского поселения по адресу: Калужская область Юхновский район д. Барановка ул. Пригородная д.46  и на официальном сайте администраци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здать комиссию по проведению публичных слушаний и утвердить е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:</w:t>
      </w:r>
      <w:r>
        <w:rPr/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ка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ельское поселение «Деревня Емельяновка», председатель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и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МО сельского поселения «Деревня Емельяновка», член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й Думы МО сельское поселение «Деревня Емельяновка», член комиссии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миссии по проведению публичных слушаний проработать все поступившие предложения для рассмотрения их на публичных слушания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по проекту принимаются  по адресу: Калужская область Юхновский район д. Барановка ул. Пригородная д.46 с 19 марта 2025 г. по 18 апреля 2025 г.., с 14-00 часов по 16-00 часов, в будние дни: понедельник, среда, пят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чте: 249910 Калужская область Юхновский район д. Барановка ул. Пригородная д.4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eroh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enanikolaev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ации по экспозиции проекта проводятся  с 14-00 часов по 16-00 часов, в будние дни: понедельник, среда, пят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зместить настоящее решение и итоги проведенных публичных слушаний на информационном стенде администрации сельского поселения по адресу: Калужская область Юхновский район д. Барановка ул. Пригородная д.46 и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ешение вступает в силу со  дня его  официального обнарод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настоящего Решения возложить на Главу администрации МО сельское поселение «Деревня Емельяновка» Ерохина Еле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Деревня Емельяновка»                    Солодкая С.Н.                                                    </w:t>
      </w:r>
    </w:p>
    <w:p>
      <w:pPr>
        <w:pStyle w:val="Normal"/>
        <w:ind w:right="-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1:00Z</dcterms:created>
  <dc:creator>U1</dc:creator>
  <dc:description/>
  <dc:language>en-US</dc:language>
  <cp:lastModifiedBy>User</cp:lastModifiedBy>
  <cp:lastPrinted>2024-11-14T09:37:00Z</cp:lastPrinted>
  <dcterms:modified xsi:type="dcterms:W3CDTF">2025-03-18T07:01:00Z</dcterms:modified>
  <cp:revision>2</cp:revision>
  <dc:subject/>
  <dc:title/>
</cp:coreProperties>
</file>