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Юхновский район </w:t>
      </w:r>
      <w:r>
        <w:rPr>
          <w:sz w:val="28"/>
          <w:szCs w:val="28"/>
        </w:rPr>
        <w:t>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28"/>
          <w:szCs w:val="28"/>
        </w:rPr>
      </w:pPr>
      <w:r>
        <w:rPr>
          <w:rFonts w:cs="Arial" w:ascii="Arial" w:hAnsi="Arial"/>
          <w:b/>
          <w:shadow/>
          <w:spacing w:val="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 апреля 2025 года              </w:t>
        <w:tab/>
        <w:tab/>
        <w:t xml:space="preserve">            </w:t>
        <w:tab/>
        <w:t xml:space="preserve">                             №  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о исполнению бюджета МО сельское поселение «Деревня Емельяновка» за 2024 год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сельское поселение «Деревня Емельяновка» за 2024 год по доходам в сумме 4 775 659,69 рублей, по расходам в сумме 5 084 806,45 рублей, с дефицитом бюджета в сумме 309 146,76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полнение доходов бюджета муниципального образования сельское поселение «Деревня Емельяновка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исполнение расходов бюджета муниципального образования сельское поселение «Деревня Емельяновка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исполнение расходов бюджета муниципального образования сельское поселение «Деревня Емельяновка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исполнение источников финансирования дефицита бюджета сельское поселение «Деревня Емельяновка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«Деревня Емельяновка»    </w:t>
        <w:tab/>
      </w: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4-30T12:15:00Z</cp:lastPrinted>
  <dcterms:modified xsi:type="dcterms:W3CDTF">2025-04-30T09:15:00Z</dcterms:modified>
  <cp:revision>170</cp:revision>
  <dc:subject/>
  <dc:title>Шаблон постановления Районного собрания</dc:title>
</cp:coreProperties>
</file>