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kern w:val="2"/>
          <w:sz w:val="32"/>
          <w:szCs w:val="32"/>
        </w:rPr>
        <w:t>«Деревня Емельяновка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Юхновский район  Калужская область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hadow/>
          <w:color w:val="000000"/>
          <w:spacing w:val="60"/>
          <w:sz w:val="36"/>
          <w:szCs w:val="36"/>
        </w:rPr>
      </w:pPr>
      <w:r>
        <w:rPr>
          <w:b/>
          <w:shadow/>
          <w:color w:val="000000"/>
          <w:spacing w:val="60"/>
          <w:sz w:val="36"/>
          <w:szCs w:val="36"/>
        </w:rPr>
        <w:t>РЕШЕНИЕ</w:t>
      </w:r>
    </w:p>
    <w:p>
      <w:pPr>
        <w:pStyle w:val="Normal"/>
        <w:pBdr>
          <w:bottom w:val="double" w:sz="6" w:space="1" w:color="000000"/>
        </w:pBdr>
        <w:overflowPunct w:val="false"/>
        <w:autoSpaceDE w:val="false"/>
        <w:textAlignment w:val="baseline"/>
        <w:rPr>
          <w:b/>
          <w:b/>
          <w:shadow/>
          <w:color w:val="000000"/>
          <w:spacing w:val="60"/>
          <w:sz w:val="28"/>
          <w:szCs w:val="20"/>
        </w:rPr>
      </w:pPr>
      <w:r>
        <w:rPr>
          <w:b/>
          <w:shadow/>
          <w:color w:val="000000"/>
          <w:spacing w:val="60"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от  18 марта 2025 года</w:t>
        <w:tab/>
      </w:r>
      <w:r>
        <w:rPr/>
        <w:tab/>
        <w:tab/>
        <w:tab/>
        <w:t xml:space="preserve">                   </w:t>
        <w:tab/>
        <w:t xml:space="preserve">                                      </w:t>
        <w:tab/>
      </w:r>
      <w:r>
        <w:rPr>
          <w:b/>
        </w:rPr>
        <w:t>№ 185</w:t>
      </w:r>
    </w:p>
    <w:p>
      <w:pPr>
        <w:pStyle w:val="Normal"/>
        <w:ind w:left="284" w:hanging="0"/>
        <w:jc w:val="both"/>
        <w:rPr/>
      </w:pPr>
      <w:r>
        <w:rPr/>
        <w:tab/>
        <w:tab/>
      </w:r>
    </w:p>
    <w:p>
      <w:pPr>
        <w:pStyle w:val="TextBody"/>
        <w:ind w:left="284" w:right="4960" w:hanging="0"/>
        <w:rPr>
          <w:sz w:val="28"/>
          <w:szCs w:val="28"/>
        </w:rPr>
      </w:pPr>
      <w:r>
        <w:rPr>
          <w:sz w:val="28"/>
          <w:szCs w:val="28"/>
        </w:rPr>
        <w:t>Об утверждении Правил содержания мест захоронения в части благоустройства территорий кладбищ, порядка деятельности общественных кладбищ на территории МО сельское поселение «Деревня Емельяновка»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ми</w:t>
        </w:r>
      </w:hyperlink>
      <w:r>
        <w:rPr>
          <w:sz w:val="28"/>
          <w:szCs w:val="28"/>
        </w:rPr>
        <w:t xml:space="preserve"> от 12.01.1996 N 8-ФЗ "О погребении и похоронном деле",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алужской области от 26.12.2012 N 377-ОЗ "О регулировании отдельных правоотношений в сфере погребения и похоронного дела на территории Калужской области", Санитарными правилами и нормами СанПиН 2.1.3684-21, на основании Соглашения от 25.12.2024 г. между администрацией муниципального района «Юхновский район» и администрацией СП «Деревня Емельяновка» о передаче части полномочий по решению вопросов местного значения на 2025 год, статьи 9 Устава  муниципального образования сельского поселения «Деревня Емельяновка»,  </w:t>
      </w:r>
      <w:r>
        <w:rPr>
          <w:b/>
          <w:sz w:val="28"/>
          <w:szCs w:val="28"/>
        </w:rPr>
        <w:t>Сельская Дума РЕШИЛА:</w:t>
      </w:r>
    </w:p>
    <w:p>
      <w:pPr>
        <w:pStyle w:val="Style12"/>
        <w:rPr/>
      </w:pPr>
      <w:r>
        <w:rPr>
          <w:sz w:val="28"/>
          <w:szCs w:val="28"/>
        </w:rPr>
        <w:t xml:space="preserve">  </w:t>
      </w:r>
    </w:p>
    <w:p>
      <w:pPr>
        <w:pStyle w:val="Style1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 xml:space="preserve"> содержания мест захоронения в части благоустройства территорий кладбищ на территории МО сельское  поселение «Деревня Емельяновка» (приложение №1). </w:t>
      </w:r>
    </w:p>
    <w:p>
      <w:pPr>
        <w:pStyle w:val="Style1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деятельности общественных кладбищ на территории МО сельское поселение «Деревня Емельяновка» (приложение №2)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и подлежит размещению на официальном сайте администрации МО сельское поселение «Деревня Емельяновка»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Емельяновка»                          Солодкая С.Н.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 xml:space="preserve">Приложение №1 </w:t>
      </w:r>
    </w:p>
    <w:p>
      <w:pPr>
        <w:pStyle w:val="Style11"/>
        <w:spacing w:before="0" w:after="0"/>
        <w:jc w:val="right"/>
        <w:rPr>
          <w:bCs/>
        </w:rPr>
      </w:pPr>
      <w:r>
        <w:rPr>
          <w:bCs/>
        </w:rPr>
        <w:t xml:space="preserve">к решению  Сельской Думы </w:t>
      </w:r>
    </w:p>
    <w:p>
      <w:pPr>
        <w:pStyle w:val="Style11"/>
        <w:spacing w:before="0" w:after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МО сельское поселение</w:t>
      </w:r>
    </w:p>
    <w:p>
      <w:pPr>
        <w:pStyle w:val="Style11"/>
        <w:spacing w:before="0" w:after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«Деревня Емельяновка»</w:t>
      </w:r>
    </w:p>
    <w:p>
      <w:pPr>
        <w:pStyle w:val="Style11"/>
        <w:spacing w:before="0" w:after="0"/>
        <w:jc w:val="right"/>
        <w:rPr>
          <w:bCs/>
        </w:rPr>
      </w:pPr>
      <w:r>
        <w:rPr>
          <w:bCs/>
        </w:rPr>
        <w:t>От 18.03.2025 г.   №185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Я МЕСТ ЗАХОРОНЕНИЯ В ЧАСТИ БЛАГОУСТРОЙСТВА</w:t>
      </w:r>
    </w:p>
    <w:p>
      <w:pPr>
        <w:pStyle w:val="Style12"/>
        <w:jc w:val="center"/>
        <w:rPr/>
      </w:pPr>
      <w:r>
        <w:rPr>
          <w:b/>
          <w:sz w:val="28"/>
          <w:szCs w:val="28"/>
        </w:rPr>
        <w:t xml:space="preserve">ТЕРРИТОРИЙ КЛАДБИЩ НА ТЕРРИТОРИИ МО </w:t>
      </w:r>
    </w:p>
    <w:p>
      <w:pPr>
        <w:pStyle w:val="Style1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 ПОСЕЛЕНИЕ «ДЕРЕВНЯ ЕМЕЛЬЯНОВКА»</w:t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ъекты, в отношении которых осуществляются мероприятия</w:t>
      </w:r>
    </w:p>
    <w:p>
      <w:pPr>
        <w:pStyle w:val="Style11"/>
        <w:spacing w:before="0" w:after="0"/>
        <w:jc w:val="center"/>
        <w:rPr/>
      </w:pPr>
      <w:r>
        <w:rPr>
          <w:b/>
          <w:bCs/>
          <w:sz w:val="28"/>
          <w:szCs w:val="28"/>
        </w:rPr>
        <w:t>по содержанию и благоустройству мест захоронения</w:t>
      </w:r>
      <w:r>
        <w:rPr>
          <w:sz w:val="28"/>
          <w:szCs w:val="28"/>
        </w:rPr>
        <w:t xml:space="preserve"> </w:t>
      </w:r>
    </w:p>
    <w:p>
      <w:pPr>
        <w:pStyle w:val="Style11"/>
        <w:spacing w:lineRule="atLeast" w:line="288" w:before="0" w:after="0"/>
        <w:jc w:val="both"/>
        <w:rPr/>
      </w:pPr>
      <w:r>
        <w:rPr>
          <w:sz w:val="28"/>
          <w:szCs w:val="28"/>
        </w:rPr>
        <w:t xml:space="preserve">  </w:t>
      </w:r>
      <w:bookmarkStart w:id="0" w:name="p18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Администрация МО сельское поселение «Деревня Емельяновка» обеспечивает: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и благоустройство территорий муниципальных кладбищ;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- содержание и уборку объектов благоустройства, расположенных на территории муниципальных кладбищ;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держание и уборку мест захоронений, уход за памятниками погибшим при защите Отечества, почетными, братскими (общими) захоронениями в случаях, если погребение осуществлялось за счет средств федерального, областного, местного бюджетов;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- содержание и уборку иных мест захоронений и уход за памятниками, находящимися под охраной государства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Содержание и уборку мест захоронений, надмогильных сооружений, не указанных в </w:t>
      </w:r>
      <w:hyperlink w:anchor="p18">
        <w:r>
          <w:rPr>
            <w:rStyle w:val="InternetLink"/>
            <w:color w:val="000000"/>
            <w:sz w:val="28"/>
            <w:szCs w:val="28"/>
            <w:u w:val="none"/>
          </w:rPr>
          <w:t>пункте 1.1</w:t>
        </w:r>
      </w:hyperlink>
      <w:r>
        <w:rPr>
          <w:sz w:val="28"/>
          <w:szCs w:val="28"/>
        </w:rPr>
        <w:t xml:space="preserve"> настоящих Правил, обеспечивают лица (организации), на которых зарегистрированы места захоронений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В случае передачи мест захоронения на баланс хозяйствующего субъекта (муниципального учреждения/предприятия) обязанности по их содержанию и благоустройству осуществляет лицо, которому передано данное кладбище. </w:t>
      </w:r>
    </w:p>
    <w:p>
      <w:pPr>
        <w:pStyle w:val="Style1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jc w:val="center"/>
        <w:rPr/>
      </w:pPr>
      <w:r>
        <w:rPr>
          <w:b/>
          <w:bCs/>
          <w:sz w:val="28"/>
          <w:szCs w:val="28"/>
        </w:rPr>
        <w:t>2. Требования по содержанию мест захоронения</w:t>
      </w:r>
      <w:r>
        <w:rPr>
          <w:sz w:val="28"/>
          <w:szCs w:val="28"/>
        </w:rPr>
        <w:t xml:space="preserve">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Администрация МО сельское поселение «Деревня Емельяновка» в целях содержания и благоустройства мест захоронения осуществляет: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а) огораживание территории кладбищ забором или древесно-кустарниковой растительностью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размещение мусоросборников и урн для мусора;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ж) ограждение площадок для мусоросборников, имеющих твердое покрытие (асфальтирование, бетонирование), создание на территории кладбища либо на прилегающей к нему территории мест, выполненных из твердого покрытия, для стоянки автотранспорта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) систематическую уборку территории кладбища: дорожек общего пользования, проходов (кроме могил), а также братских могил и захоронений, аллей почетных захоронений и зоны санитарной ответственности кладбища;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и) своевременный вывоз мусора, в том числе засохших цветов и венков, в специально отведенные места;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к) выполнение работ по озеленению, уход за зелеными насаждениями, расположенными за пределами границ мест захоронений;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л) содержание в надлежащем порядке мест захоронений и памятников, перечисленных в </w:t>
      </w:r>
      <w:hyperlink w:anchor="p18">
        <w:r>
          <w:rPr>
            <w:rStyle w:val="InternetLink"/>
            <w:color w:val="000000"/>
            <w:sz w:val="28"/>
            <w:szCs w:val="28"/>
            <w:u w:val="none"/>
          </w:rPr>
          <w:t>пункте 1.1</w:t>
        </w:r>
      </w:hyperlink>
      <w:r>
        <w:rPr>
          <w:sz w:val="28"/>
          <w:szCs w:val="28"/>
        </w:rPr>
        <w:t xml:space="preserve"> настоящих Правил;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м) установку вывески при входе с указанием наименования кладбища, его принадлежности и режима работы, плана кладбища, порядка посещения кладбища;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н) письменное уведомление лиц, осуществляющих содержание либо уход за местом захоронения, о пришедших в ветхость (негодность) надмогильных сооружениях, памятниках и других элементах обустройства места захоронения с целью их исправления;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о) устройство и содержание общественных туалетов на территории кладбища или прилегающей к нему территории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На территориях кладбищ в соответствии с требованиями законодательства обеспечивается доступ инвалидов и маломобильных лиц к местам погребения и захоронения, иным объектам похоронного назначен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граждан, организаций, произведших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ронение, по содержанию и благоустройству мест захоронения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Граждане, организации, производящие захоронения, вправе: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ь работы по благоустройству мест захоронений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жать цветы и иные растения на участке захоронения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жать деревья в соответствии с настоящими Правилами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Граждане, организации, произведшие захоронение, обязаны содержать надмогильные сооружения и зеленые насаждения (оформленный могильный холм, памятник, цоколь, цветник, необходимые сведения о захоронении) в надлежащем состоянии собственными силами либо силами привлеченных лиц, оказывающих услуги по содержанию мест захоронения, за счет собственных средств</w:t>
      </w:r>
      <w:r>
        <w:rPr/>
        <w:t xml:space="preserve">. </w:t>
      </w:r>
    </w:p>
    <w:p>
      <w:pPr>
        <w:pStyle w:val="Style12"/>
        <w:jc w:val="both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>
          <w:b/>
          <w:bCs/>
          <w:sz w:val="28"/>
          <w:szCs w:val="28"/>
        </w:rPr>
        <w:t>4. Требования по организации озеленения, застройки</w:t>
      </w:r>
      <w:r>
        <w:rPr>
          <w:sz w:val="28"/>
          <w:szCs w:val="28"/>
        </w:rPr>
        <w:t xml:space="preserve"> </w:t>
      </w:r>
    </w:p>
    <w:p>
      <w:pPr>
        <w:pStyle w:val="Style11"/>
        <w:spacing w:before="0" w:after="0"/>
        <w:jc w:val="center"/>
        <w:rPr/>
      </w:pPr>
      <w:r>
        <w:rPr>
          <w:b/>
          <w:bCs/>
          <w:sz w:val="28"/>
          <w:szCs w:val="28"/>
        </w:rPr>
        <w:t>и благоустройства мест захоронения</w:t>
      </w:r>
      <w:r>
        <w:rPr>
          <w:sz w:val="28"/>
          <w:szCs w:val="28"/>
        </w:rPr>
        <w:t xml:space="preserve">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Озеленение и благоустройство территорий мест захоронения проектируются в соответствии с требованиями МДК 11-01.2002 "Рекомендации о порядке похорон и содержания кладбищ в Российской Федерации"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работы по застройке и благоустройству территорий мест захоронения выполняются с максимальным сохранением существующих деревьев, кустарников и растительного грунта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 Дорожная сеть по всей территории кладбищ, на отдельных участках в частности, от их значения и размеров, расчетной интенсивности движения, подразделяется на дорожки и тротуары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. Ширина пешеходных дорожек между могилами или их сдвоенными рядами на участке должна обеспечивать беспрепятственный проход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. Установка надмогильных сооружений (надгробий) и оград на кладбище допускается только в границах предоставленных мест захоронения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навливаемые надмогильные сооружения (надгробия) и ограды не должны иметь частей, выступающих за границы мест захоронения или нависающих над ними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дписи на надмогильных сооружениях (надгробиях) должны быть читаемы и соответствовать документам об умерших, захороненных в данном месте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содержании гражданами надмогильных сооружений в неисправном состоянии, которое может явиться причиной травм посетителей кладбища, администрация кладбища вправе принять соответствующие меры по их устранению, в том числе при необходимости произвести их демонтаж. Демонтированные надмогильные сооружения складируются на специально отведенном месте на территории кладбища и возвращаются собственнику по его требованию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дмогильные сооружения и ограды, установленные за пределами мест захоронения, подлежат сносу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5. В границах участка, отведенного для захоронения, разрешается посадка живой зеленой изгороди с последующим за ней уходом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6. Лица, производящие замену надмогильного сооружения, в обязательном порядке обеспечивают его вывоз с территории кладбища в течение месяца со дня его снятия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граничения при содержании и благоустройстве мес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хоронения</w:t>
      </w:r>
    </w:p>
    <w:p>
      <w:pPr>
        <w:pStyle w:val="Style12"/>
        <w:jc w:val="both"/>
        <w:rPr/>
      </w:pPr>
      <w:r>
        <w:rPr/>
        <w:t xml:space="preserve"> 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. На территории кладбища запрещается: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- производить работы по монтажу и демонтажу надмогильных сооружений без согласования с администрацией кладбища;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- портить надмогильные сооружения, оборудование кладбища, кладбищенское оборудование, засорять территорию;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- въезжать на территорию кладбища на транспорте, кроме как в порядке, установленном органами местного самоуправления, за исключением случаев, связанных с проездом катафального транспортного средства и транспорта, образующего похоронную процессию; связанных с доставкой и установкой надмогильных сооружений; а также случаев, связанных с доставлением граждан пожилого возраста и граждан с ограниченными возможностями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жать деревья без согласования с администрацией кладбища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гуливать собак, пасти домашних животных, ловить птиц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одить костры (кроме поджогов при копке могил в зимнее время)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ь рытье ям для добывания песка, глины, грунта, резать дерн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складирование строительных и других материалов;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- создавать стихийные свалки мусора и загрязнять территорию захоронений, в том числе складировать старые демонтированные надмогильные сооружения (надгробия, оградки, иные ритуальные сооружения в не установленных для этих целей местах)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мать зеленые насаждения, рвать цветы.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before="0" w:after="0"/>
        <w:jc w:val="center"/>
        <w:rPr/>
      </w:pPr>
      <w:r>
        <w:rPr>
          <w:b/>
          <w:bCs/>
          <w:sz w:val="28"/>
          <w:szCs w:val="28"/>
        </w:rPr>
        <w:t>6. Ответственность за нарушение Правил содержания</w:t>
      </w:r>
      <w:r>
        <w:rPr>
          <w:sz w:val="28"/>
          <w:szCs w:val="28"/>
        </w:rPr>
        <w:t xml:space="preserve"> 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благоустройства мест захоронения</w:t>
      </w:r>
      <w:r>
        <w:rPr>
          <w:sz w:val="28"/>
          <w:szCs w:val="28"/>
        </w:rPr>
        <w:t xml:space="preserve">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. Лица, виновные в нарушении настоящих Правил, привлекаются к ответственности в соответствии с законодательством. </w:t>
      </w:r>
      <w:r>
        <w:rPr/>
        <w:t xml:space="preserve">                                                                                        </w:t>
      </w:r>
    </w:p>
    <w:p>
      <w:pPr>
        <w:pStyle w:val="Style11"/>
        <w:spacing w:lineRule="atLeast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atLeast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atLeast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atLeast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atLeast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Приложение  </w:t>
      </w:r>
    </w:p>
    <w:p>
      <w:pPr>
        <w:pStyle w:val="Style11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ельской Думы</w:t>
      </w:r>
    </w:p>
    <w:p>
      <w:pPr>
        <w:pStyle w:val="Style11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Cs/>
          <w:sz w:val="22"/>
          <w:szCs w:val="22"/>
        </w:rPr>
        <w:t>МО сельское поселение</w:t>
      </w:r>
    </w:p>
    <w:p>
      <w:pPr>
        <w:pStyle w:val="Style11"/>
        <w:spacing w:before="0" w:after="0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Cs/>
          <w:sz w:val="22"/>
          <w:szCs w:val="22"/>
        </w:rPr>
        <w:t>«Деревня  Емельяновка»</w:t>
      </w:r>
    </w:p>
    <w:p>
      <w:pPr>
        <w:pStyle w:val="Style11"/>
        <w:spacing w:before="0" w:after="0"/>
        <w:jc w:val="right"/>
        <w:rPr>
          <w:bCs/>
        </w:rPr>
      </w:pPr>
      <w:r>
        <w:rPr>
          <w:bCs/>
          <w:sz w:val="22"/>
          <w:szCs w:val="22"/>
        </w:rPr>
        <w:t>от 18.03.2025 г.  №185</w:t>
      </w:r>
    </w:p>
    <w:p>
      <w:pPr>
        <w:pStyle w:val="Style11"/>
        <w:spacing w:before="0" w:after="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ЯТЕЛЬНОСТИ ОБЩЕСТВЕННЫХ КЛАДБИЩ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 «ДЕРЕВНЯ ЕМЕЛЬЯНОВКА»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before="0" w:after="0"/>
        <w:jc w:val="center"/>
        <w:rPr/>
      </w:pPr>
      <w:r>
        <w:rPr>
          <w:b/>
          <w:bCs/>
          <w:sz w:val="28"/>
          <w:szCs w:val="28"/>
        </w:rPr>
        <w:t>1. Общие положения</w:t>
      </w:r>
      <w:r>
        <w:rPr>
          <w:sz w:val="28"/>
          <w:szCs w:val="28"/>
        </w:rPr>
        <w:t xml:space="preserve">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Настоящий Порядок деятельности общественных кладбищ на территории сельского поселения «Деревня Емельяновка» разработан в целях единообразного применения положений Федераль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2.01.1996 N 8-ФЗ "О погребении и похоронном деле"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анитарных правил и норм</w:t>
        </w:r>
      </w:hyperlink>
      <w:r>
        <w:rPr>
          <w:sz w:val="28"/>
          <w:szCs w:val="28"/>
        </w:rPr>
        <w:t xml:space="preserve">  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и иных норм действующего законодательства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Основные понятия и термины: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ронение - погребенные останки или прах умершего;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надмогильные сооружения - памятные сооружения, устанавливаемые на могилах (надгробия, памятники, стелы, обелиски, кресты и т.п.)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кладбище - кладбище, расположенное на территории сельского поселения «Деревня Емельяновка» и находящееся в ведении органов местного самоуправления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Погребение умерших и оказание услуг по погребению на общественных кладбищах осуществляется организациями, оказывающими услуги по погребению умерших, или гражданами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На общественных муниципальных кладбищах погребение может осуществляться с учетом вероисповедальных и иных обычаев.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before="0" w:after="0"/>
        <w:jc w:val="center"/>
        <w:rPr/>
      </w:pPr>
      <w:r>
        <w:rPr>
          <w:b/>
          <w:bCs/>
          <w:sz w:val="28"/>
          <w:szCs w:val="28"/>
        </w:rPr>
        <w:t>2. Требования к деятельности общественных кладбищ</w:t>
      </w:r>
      <w:r>
        <w:rPr>
          <w:sz w:val="28"/>
          <w:szCs w:val="28"/>
        </w:rPr>
        <w:t xml:space="preserve"> 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территории сельского поселения  «Деревня Емельяновка»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Территории общественных кладбищ подразделяются на зоны: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ходную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хоронений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Входная зона - функционально-территориальная зона кладбища, предусматривающая вход и выход посетителей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Зона захоронений - функционально-территориальная зона кладбища, на которой осуществляется погребение. В зоне захоронений для погребения умершего предоставляется участок земли - место захоронения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Места захоронений подразделяются на следующие виды: одиночные, родственные, семейные (родовые)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мест, выделяемых под захоронения, составляют: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диночного захоронения - 2,5 м x 2,0 м x 1,0 м (длина, глубина, ширина)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родственного захоронения - 2,5 м x 2,0 м x 2,0 м (длина, глубина, ширина);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- для семейного (родового) захоронения с учетом бесплатно предоставляемого места родственного захоронения - не более 12 квадратных метров (максимальный размер - 2,5 м x 2,0 м x 4,8 м (длина, глубина, ширина))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готовка могил и захоронение производятся с учетом национальных или вероисповедальных особенностей в соответствии с санитарными нормами и правилами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хоронение умершего производится в соответствии с санитарными правилами при предъявлении свидетельства о смерти, выданного органом ЗАГС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рещается самовольное погребение умерших на общественных кладбищах на территории сельского поселения «Деревня Емельяновка»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 Места захоронения на общественных кладбищах предоставляются в соответствии с установленной планировкой кладбища. Расстояние между участками захоронений должно составлять: по длине - 0,5 м, по ширине - 0,3 м. Не допускается устройство захоронений с нарушением установленной планировки кладбища, в том числе между местами захоронений, на обочинах дорог и в границах санитарно-защитной зоны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5. На местах захоронения подзахоронение разрешается не ранее чем через 20 лет. Подзахоронение урны с прахом в родственную могилу разрешается независимо от времени предыдущего захоронения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6. Периметр территории кладбища огораживается забором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7. На территории общественных кладбищ запрещена какая-либо предпринимательская деятельность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8. Захоронения на общественных кладбищах на территории сельского поселения «Деревня Емельяновка» производятся ежедневно с 08.00 до 17.00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1"/>
        <w:spacing w:before="0" w:after="0"/>
        <w:jc w:val="center"/>
        <w:rPr/>
      </w:pPr>
      <w:r>
        <w:rPr>
          <w:b/>
          <w:bCs/>
          <w:sz w:val="28"/>
          <w:szCs w:val="28"/>
        </w:rPr>
        <w:t>3. Управление деятельностью общественных кладбищ</w:t>
      </w:r>
      <w:r>
        <w:rPr>
          <w:sz w:val="28"/>
          <w:szCs w:val="28"/>
        </w:rPr>
        <w:t xml:space="preserve"> </w:t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сельского поселения «Деревня Емельяновка»</w:t>
      </w:r>
    </w:p>
    <w:p>
      <w:pPr>
        <w:pStyle w:val="Style1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Управление деятельностью общественных кладбищ на территории сельского поселения «Деревня Емельяновка» осуществляется Администрацией МО сельское поселение «Деревня Емельяновка»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Управление деятельностью общественных кладбищ включает в себя: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содержания территорий общественных кладбищ;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- принятие мер по устранению допущенных нарушений и ликвидацию неблагоприятного воздействия места погребения на окружающую среду и здоровье человека в случае выявления нарушений санитарных и экологических требований к содержанию кладбищ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облюдением правил содержания общественных кладбищ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учета всех захоронений, произведенных на территории общественных кладбищ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облюдением порядка проведения захоронений на общественных кладбищах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мест захоронений на общественных кладбищах;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- определение технической возможности с учетом санитарных и экологических требований исполнения волеизъявления умершего о погребении его тела (останков) или праха на месте захоронения (родственные, семейные (родовые) захоронения), указанном супругом, близким родственником, иным родственником либо законным представителем умершего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ю и перерегистрацию захоронений на общественных кладбищах;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- сбор данных, характеризующих состояние находящихся на территории муниципальных общественных кладбищ мест захоронения, а также иных данных, характеризующих состояние дел в сфере погребения и похоронного дела, оказания ритуальных услуг населению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145&amp;dst=13&amp;field=134&amp;date=12.09.2024" TargetMode="External"/><Relationship Id="rId3" Type="http://schemas.openxmlformats.org/officeDocument/2006/relationships/hyperlink" Target="https://login.consultant.ru/link/?req=doc&amp;base=RLAW037&amp;n=59062&amp;dst=100026&amp;field=134&amp;date=12.09.2024" TargetMode="External"/><Relationship Id="rId4" Type="http://schemas.openxmlformats.org/officeDocument/2006/relationships/hyperlink" Target="https://login.consultant.ru/link/?req=doc&amp;base=RLAW037&amp;n=123252&amp;dst=100011&amp;field=134&amp;date=12.09.2024" TargetMode="External"/><Relationship Id="rId5" Type="http://schemas.openxmlformats.org/officeDocument/2006/relationships/hyperlink" Target="https://login.consultant.ru/link/?req=doc&amp;base=RLAW037&amp;n=123252&amp;dst=100069&amp;field=134&amp;date=12.09.2024" TargetMode="External"/><Relationship Id="rId6" Type="http://schemas.openxmlformats.org/officeDocument/2006/relationships/hyperlink" Target="https://login.consultant.ru/link/?req=doc&amp;base=LAW&amp;n=466145&amp;date=12.09.2024" TargetMode="External"/><Relationship Id="rId7" Type="http://schemas.openxmlformats.org/officeDocument/2006/relationships/hyperlink" Target="https://login.consultant.ru/link/?req=doc&amp;base=LAW&amp;n=119016&amp;dst=100012&amp;field=134&amp;date=12.09.202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28:00Z</dcterms:created>
  <dc:creator>ЮНА</dc:creator>
  <dc:description/>
  <dc:language>en-US</dc:language>
  <cp:lastModifiedBy>User</cp:lastModifiedBy>
  <cp:lastPrinted>2025-03-18T14:30:00Z</cp:lastPrinted>
  <dcterms:modified xsi:type="dcterms:W3CDTF">2025-03-18T11:31:00Z</dcterms:modified>
  <cp:revision>4</cp:revision>
  <dc:subject/>
  <dc:title>Шаблон постановления Районного собрания</dc:title>
</cp:coreProperties>
</file>