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сельское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ение «Деревня Емельяновка»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 14  февраля 2025 года</w:t>
        <w:tab/>
        <w:tab/>
        <w:tab/>
        <w:tab/>
        <w:t xml:space="preserve">               </w:t>
        <w:tab/>
        <w:t xml:space="preserve">                               № 177</w:t>
        <w:tab/>
      </w:r>
    </w:p>
    <w:p>
      <w:pPr>
        <w:pStyle w:val="Normal"/>
        <w:ind w:right="48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труктуры и правил формирования реестрового номера муниципального имущества</w:t>
      </w:r>
    </w:p>
    <w:p>
      <w:pPr>
        <w:pStyle w:val="Normal"/>
        <w:ind w:right="48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е поселение «Деревня Емельяновк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сельское поселение «Деревня Емельяновка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структуру и правила формирования реестрового номера муниципального имущества муниципального образования сельское поселение «Деревня Емеьяновка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 и подлежит размещению на официальном сайте муниципального образования сельское поселение «Деревня Емельяновк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администрацию МО сельское поселение «Деревня Емельяновк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 М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поселение «Деревня Емельяновка»                               Солодкая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Д МО  </w:t>
      </w:r>
    </w:p>
    <w:p>
      <w:pPr>
        <w:pStyle w:val="Normal"/>
        <w:jc w:val="right"/>
        <w:rPr/>
      </w:pPr>
      <w:r>
        <w:rPr/>
        <w:t>«Деревня Емельянов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4.02.2025 .№ 1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руктура и правил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ирования реестрового номера муниципального имуще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е поселение «Деревня Емельяновк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Настоящие структура и правила устанавливают единый порядок формирования реестрового номера муниципального имущества (далее - РНМИ) в реестре объектов муниципальной собственности муниципального образования сельское поселение «Деревня Емельяновка» (далее – Реестр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 Включение объекта в Реестр означает первичное внесение  в Реестр сведений о муниципальном имуществе и присвоение реестрового номера каждому объекту муниципальной собственности муниципального образования сельское поселение «Деревня Емельяновк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сельское поселение «Деревня Емельяновк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4. РНМИ формируются специалистом администрации муниципального образования  сельское поселение «Деревня Емельяновка» на основе утвержденной структуры РНМ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5. РНМИ  является уникальным номером и повторно не используется при присвоении РНМИ иным объектам учета, в том числе в случае прекращения права муниципальной собственности муниципального образования сельское поселение «Деревня Емельяновка» на объект учета, соответственно, объекту учета РНМИ присваивается только один раз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реестрового номера муниципального имущества (РНМИ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НМИ, присваиваемый объекту учета Реестра, представляет собой последовательность чисел, которая состоит из 3 частей: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Х.ХХ. ХХХХ, где: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асть 1 – номер основного раздела Реестра;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асть 2 – номер группы раздела Реестра;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асть 3 – порядковый номер объекта муниципальной собственности</w:t>
      </w:r>
      <w:r>
        <w:rPr>
          <w:sz w:val="28"/>
          <w:szCs w:val="28"/>
        </w:rPr>
        <w:t xml:space="preserve"> муниципального образования муниципальный район «Юхновский район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перечисленные части отделяются друг от друга разделительными точками.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неиспользуемых левых разрядах ставится «0»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структуре и правилам</w:t>
      </w:r>
    </w:p>
    <w:p>
      <w:pPr>
        <w:pStyle w:val="Normal"/>
        <w:jc w:val="right"/>
        <w:rPr/>
      </w:pPr>
      <w:r>
        <w:rPr/>
        <w:t>Формирования реестрового номера</w:t>
      </w:r>
    </w:p>
    <w:p>
      <w:pPr>
        <w:pStyle w:val="Normal"/>
        <w:jc w:val="right"/>
        <w:rPr/>
      </w:pPr>
      <w:r>
        <w:rPr/>
        <w:t>Муниципального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е поселение «Деревня Емельяно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рупп основных раздел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естра объектов муниципальной собствен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сельское поселение «Деревня Емельяновк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Недвижимое имущест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упп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. Земельные участ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2. Нежилой фон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3. Жилой фон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4. Автомобильные доро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. Сети газоснаб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6. Тепловые се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7. Сети водопров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8. Сети кан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. Сети электропередач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 Наружное освещ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 Благоустройство, озеленение, малые формы, огражд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 Кабельные линии связ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 Объекты незавершенного строи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Движимое имущест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упп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. Легковые автомобил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2. Грузовые автомобил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3. Автобус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4. Специализированные автомобил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. Специализированные рабочие маши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6. Вычислительная техника, оргтехника и перифирийные устрой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7. Медицинское оборудов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8. Спортивное оборудов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. Прочие виды оборуд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 Производственный и хозяйственный инвентар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 Акции, доли, в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26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2:00Z</dcterms:created>
  <dc:creator>Тельнов</dc:creator>
  <dc:description/>
  <cp:keywords/>
  <dc:language>en-US</dc:language>
  <cp:lastModifiedBy>User</cp:lastModifiedBy>
  <cp:lastPrinted>2024-09-20T12:42:00Z</cp:lastPrinted>
  <dcterms:modified xsi:type="dcterms:W3CDTF">2025-02-18T09:54:00Z</dcterms:modified>
  <cp:revision>6</cp:revision>
  <dc:subject/>
  <dc:title>Шаблон постановления Районного собрания</dc:title>
</cp:coreProperties>
</file>