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4 января  2025 года                                                                             №17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лана работы Сельской Думы муниципального  образования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Емельяновка»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Сельской Думы сельское поселение «Деревня Емельяновка» на 2025 год (приложение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Солодкая С.Н.</w:t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3 от 14. 01.2025 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3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5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4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4 год (создание организации досуга и обеспечение жителей поселения услугами организац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4 год» и  проведении публичных слушаний по проекту решения «Об исполнении бюджета МО сельское поселение «Деревня Емельяновка» за 2024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80- летию   Победы  в ВОВ  9 мая 2025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5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5-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5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6 год  и назначении публичных слушаний по проекту решения о бюджете МО сельское поселение «Деревня Емельяновка»  на 2026 год и плановый период 2027-2028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6 год и плановый период 2027-2028 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5 год и плановый период 2026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экспер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0:00Z</dcterms:created>
  <dc:creator>ЮНА</dc:creator>
  <dc:description/>
  <cp:keywords/>
  <dc:language>en-US</dc:language>
  <cp:lastModifiedBy>User</cp:lastModifiedBy>
  <cp:lastPrinted>2023-02-14T16:54:00Z</cp:lastPrinted>
  <dcterms:modified xsi:type="dcterms:W3CDTF">2025-01-28T12:23:00Z</dcterms:modified>
  <cp:revision>6</cp:revision>
  <dc:subject/>
  <dc:title>Шаблон постановления Районного собрания</dc:title>
</cp:coreProperties>
</file>