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 2024  года                                                                             №16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епользования и застройк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Емельяновка»,  Положением о порядке организации и проведения публичных слушаний, общественных обсуждений в муниципальном образовании сельское поселение «Деревня Емельяновка»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0 августа 2019 г.</w:t>
        <w:tab/>
        <w:t xml:space="preserve"> №152(в редакции Решения № 182 от 10.04.2020 г.), </w:t>
      </w:r>
      <w:r>
        <w:rPr>
          <w:b/>
          <w:sz w:val="28"/>
          <w:szCs w:val="28"/>
        </w:rPr>
        <w:t>Сель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на 02 декабря  2024  года  на 17 час.00 минут публичные слушания по внесению изменений в Правила землепользования и застройки МО сельского  «Деревня Емельяновка», в помещении администрации муниципального образования сельское поселение «Деревня Емельяновка» по адресу: Калужская область Юхновский район д. Барановка ул. Пригородная д.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Емельяно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стенде  в администрации сельского поселения по адресу: Калужская область Юхновский район д. Барановка ул. Пригородная д.46 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проведению публичных слушаний и утвердить е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:</w:t>
      </w:r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к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Емельяновка»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Емельяновка»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Емельяновка», член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 принимаются  по адресу: Калужская область Юхновский район д. Барановка ул. Пригородная д.46 С 01 ноября    по 30 ноября  2024 г., с 14-00 часов по 16-00 часов, в будние дни: понедельник, среда, пят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: 249910 Калужская область Юхновский район д. Барановка ул. Пригородная д.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roh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enanikola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о экспозиции проекта проводятся  с 14-00 часов по 16-00 часов, в будние дни: понедельник, среда, пят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 Юхновский район д. Барановка ул. Пригородная д.46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МО сельское поселение «Деревня Емельяновка» Ерохина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Емельяновка»                    Солодкая С.Н.                                               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3:00Z</dcterms:created>
  <dc:creator>U1</dc:creator>
  <dc:description/>
  <cp:keywords/>
  <dc:language>en-US</dc:language>
  <cp:lastModifiedBy>User</cp:lastModifiedBy>
  <cp:lastPrinted>2024-11-14T09:37:00Z</cp:lastPrinted>
  <dcterms:modified xsi:type="dcterms:W3CDTF">2024-11-14T06:37:00Z</dcterms:modified>
  <cp:revision>4</cp:revision>
  <dc:subject/>
  <dc:title/>
</cp:coreProperties>
</file>