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Емельян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хновского района Калужской области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14 октября 2024 года      </w:t>
        <w:tab/>
        <w:t xml:space="preserve">                                                                            № 15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96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</w:tblGrid>
      <w:tr>
        <w:trPr>
          <w:trHeight w:val="361" w:hRule="atLeast"/>
        </w:trPr>
        <w:tc>
          <w:tcPr>
            <w:tcW w:w="596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ельской Думы МО СП «Деревня Емельяновка» от 18 декабря 2023 года № 125 «О бюджете МО сельское поселение «Деревня Емельяновка» на 2024 год и на плановый период 2025 и 2026 годов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Емельяновка» сельская Дума Решил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нести в Решение сельской Думы от 18 декабря 2023 года № 125 «О бюджете МО сельское поселение «Деревня Емельяновка» на 2024 год и на плановый период 2025 и 2026 годов» следующие изменения:  </w:t>
      </w:r>
    </w:p>
    <w:p>
      <w:pPr>
        <w:pStyle w:val="Normal"/>
        <w:ind w:right="-5" w:hanging="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твердить основные характеристики бюджета муниципального образования сельское поселение «Деревня Емельяновка» на 2024 год: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щий объем доходов бюджета в сумме 5 042 623,06 рублей, в том числе объем безвозмездных поступлений в сумме 3 529 283,20 рублей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щий объем расходов бюджета сельского поселения в сумме 5 529 648,24 рубля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ормативную величину резервного фонда муниципального образования сельское поселение «Деревня Емельяновка» в сумме 10 000,00 рублей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ерхний предел муниципального внутреннего долга на 1 января 2025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фицит бюджета сельского поселения в сумме 487 025,18 рублей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Внести изменения в приложения №2, № 6, № 8, № 10, № 12 согласно приложениям № 1, № 2, № 3, № 4, №5 к настоящему решению соответственно.</w:t>
        <w:tab/>
      </w:r>
    </w:p>
    <w:p>
      <w:pPr>
        <w:pStyle w:val="Normal"/>
        <w:ind w:right="-5" w:hanging="18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 момента подписания и применяется к правоотношениям по формированию бюджета МО СП «Деревня Емельяновка» на 2024 год и на плановый период 2025 и 2026 годов.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  <w:sz w:val="26"/>
          <w:szCs w:val="26"/>
        </w:rPr>
        <w:t>«Деревня Емельяновка»                                                           С.Н. Солод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24-10-17T10:24:00Z</cp:lastPrinted>
  <dcterms:modified xsi:type="dcterms:W3CDTF">2024-10-17T07:26:00Z</dcterms:modified>
  <cp:revision>317</cp:revision>
  <dc:subject/>
  <dc:title>Шаблон постановления Районного собрания</dc:title>
</cp:coreProperties>
</file>