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Юхновский район </w:t>
      </w:r>
      <w:r>
        <w:rPr>
          <w:sz w:val="28"/>
          <w:szCs w:val="28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0 января 2024 года      </w:t>
        <w:tab/>
        <w:t xml:space="preserve">                                                                              № 1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МО СП «Деревня Емельяновка» от 18 декабря 2023 года № 125 «О бюджете МО сельское поселение «Деревня Емельян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нести в Решение сельской Думы от 18 декабря 2023 года № 125 «О бюджете МО сельское поселение «Деревня Емельяновка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2024 год: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доходов бюджета в сумме 2 935 971,00 рубль, в том числе объем безвозмездных поступлений в сумме 1 987 941,00 рубль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расходов бюджета сельского поселения в сумме 3 422 996,18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фицит бюджета сельского поселения в сумме 487 025,18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нести изменения в приложения № 6, № 8, № 10, № 12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4 год и на плановый период 2025 и 2026 годов.</w:t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2-02T08:47:00Z</cp:lastPrinted>
  <dcterms:modified xsi:type="dcterms:W3CDTF">2024-02-02T05:47:00Z</dcterms:modified>
  <cp:revision>314</cp:revision>
  <dc:subject/>
  <dc:title>Шаблон постановления Районного собрания</dc:title>
</cp:coreProperties>
</file>