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Емельяновка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Юхновский район </w:t>
      </w:r>
      <w:r>
        <w:rPr>
          <w:sz w:val="28"/>
          <w:szCs w:val="28"/>
        </w:rPr>
        <w:t>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от 26 апреля 2024 года              </w:t>
        <w:tab/>
        <w:tab/>
        <w:t xml:space="preserve">            </w:t>
        <w:tab/>
        <w:t xml:space="preserve">                          № 141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94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 утверждении отчета по исполнению бюджета МО сельское поселение «Деревня Емельяновка» за 2023 год</w:t>
            </w:r>
          </w:p>
        </w:tc>
      </w:tr>
    </w:tbl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 Утвердить отчет об исполнении бюджета муниципального образования сельское поселение «Деревня Емельяновка» за 2023 год по доходам в сумме 3 638 183,44 рубля, по расходам в сумме 3 895 290,84 рубля, с дефицитом бюджета в сумме 257 107,40 рублей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Утвердить исполнение доходов бюджета муниципального образования сельское поселение «Деревня Емельяновка» за 2023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 Утвердить исполнение расходов бюджета муниципального образования сельское поселение «Деревня Емельяновка» за 2023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4. Утвердить исполнение расходов бюджета муниципального образования сельское поселение «Деревня Емельяновка» за 2023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5. Утвердить исполнение источников финансирования дефицита бюджета сельское поселение «Деревня Емельяновка» за 2023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>6</w:t>
      </w:r>
      <w:r>
        <w:rPr>
          <w:sz w:val="27"/>
          <w:szCs w:val="27"/>
        </w:rPr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b/>
          <w:sz w:val="27"/>
          <w:szCs w:val="27"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  <w:sz w:val="27"/>
          <w:szCs w:val="27"/>
        </w:rPr>
        <w:t xml:space="preserve">«Деревня Емельяновка»    </w:t>
        <w:tab/>
      </w:r>
      <w:r>
        <w:rPr>
          <w:sz w:val="27"/>
          <w:szCs w:val="27"/>
        </w:rPr>
        <w:tab/>
        <w:tab/>
        <w:tab/>
        <w:tab/>
        <w:t xml:space="preserve">           </w:t>
      </w:r>
      <w:r>
        <w:rPr>
          <w:b/>
          <w:sz w:val="27"/>
          <w:szCs w:val="27"/>
        </w:rPr>
        <w:t>С.Н. Солод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14:00Z</dcterms:created>
  <dc:creator>ЮНА</dc:creator>
  <dc:description/>
  <cp:keywords/>
  <dc:language>en-US</dc:language>
  <cp:lastModifiedBy>User</cp:lastModifiedBy>
  <cp:lastPrinted>2024-04-24T12:54:00Z</cp:lastPrinted>
  <dcterms:modified xsi:type="dcterms:W3CDTF">2024-04-24T09:55:00Z</dcterms:modified>
  <cp:revision>4</cp:revision>
  <dc:subject/>
  <dc:title>Шаблон постановления Районного собрания</dc:title>
</cp:coreProperties>
</file>