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 ПОСЕЛЕ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 апреля 2024 года                                                                                №136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отчета по исполнению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О  сельского посел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Деревня Емельяновка»  за 2023 год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участия граждан в решении вопросов местного значения сельского поселения, в соответствии со ст.28 Федерального закона №131-ФЗ № «Об общих принципах организации местного самоуправления в РФ», Положением о публичных слушаниях в МО сельское поселение «Деревня Емельяновка», </w:t>
      </w:r>
      <w:r>
        <w:rPr>
          <w:b/>
          <w:sz w:val="28"/>
          <w:szCs w:val="28"/>
        </w:rPr>
        <w:t>Сельская Дума 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о инициативе Сельской Думы МО сельского поселения «Деревня Емельяновка» публичные слушания по решению Сельской Думы МО сельского поселения «Деревня Емельяновка» -  « О проекте отчета  по исполнению бюджета   МО сельское поселение «Деревня Емельяновка»  за 2023 год»  </w:t>
      </w:r>
      <w:r>
        <w:rPr>
          <w:rFonts w:cs="Times New Roman" w:ascii="Times New Roman" w:hAnsi="Times New Roman"/>
          <w:b/>
          <w:sz w:val="28"/>
          <w:szCs w:val="28"/>
        </w:rPr>
        <w:t>на 19.04.2024 года в 16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в  помещении Барановского Сельского Дома Культуры,  по адресу: Калужская область Юхновский район д. Барановка ул. Пригородная д.46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разовать комиссию по проведению публичных слушаний по проекту решения Сельской Думы МО сельского поселения «Деревня Емельяновка» «О проекте отчета по  исполнению бюджета МО сельское поселение   «Деревня   Емельяновка» за 2023 год»   в      следующем составе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кая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ельское поселение «Деревня Емельяновка», председатель комисс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МО сельского поселения «Деревня Емельяновка», член комисс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ик Е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й Думы МО сельское поселение «Деревня Емельяновка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Настоящее Решение вступает в силу с момента официального       опубликования (обнародования)</w:t>
      </w:r>
      <w:r>
        <w:rPr>
          <w:sz w:val="28"/>
          <w:szCs w:val="28"/>
        </w:rPr>
        <w:t xml:space="preserve"> на информационном стенде в       здании администрации МО сельское поселение «Деревня         Емельяновка» и       подлежит  размещению на официальном сайте       администрации МО       сельского поселения  «Деревня        Емельяновка» в сети Интернет     .          </w:t>
      </w:r>
    </w:p>
    <w:p>
      <w:pPr>
        <w:pStyle w:val="Normal"/>
        <w:ind w:right="-85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выполнением настоящего решения возложить на      администрацию МО сельское поселение «Деревня Емельянов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МО сельское поселение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Деревня Емельяновка»                                        Солодкая С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 благоустройст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8:00Z</dcterms:created>
  <dc:creator>User</dc:creator>
  <dc:description/>
  <dc:language>en-US</dc:language>
  <cp:lastModifiedBy>User</cp:lastModifiedBy>
  <cp:lastPrinted>2023-04-24T12:31:00Z</cp:lastPrinted>
  <dcterms:modified xsi:type="dcterms:W3CDTF">2024-04-24T12:48:00Z</dcterms:modified>
  <cp:revision>2</cp:revision>
  <dc:subject/>
  <dc:title>ФИНАНСОВО-ЭКОНОМИЧЕСКОЕ ОБОСНОВАНИЕ к проекту решения Сельской Думы МО СП «д</dc:title>
</cp:coreProperties>
</file>