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/>
      </w:pPr>
      <w:r>
        <w:rPr>
          <w:rFonts w:cs="Courier New" w:ascii="Courier New" w:hAnsi="Courier New"/>
          <w:color w:val="000000"/>
        </w:rPr>
        <w:t>«Деревня Емельяновка»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Юхновский район 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pBdr>
          <w:bottom w:val="double" w:sz="6" w:space="1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26 июня   2024 года                                                                             №14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Решение Сельской Думы МО сельское поселение «Деревня Емельяновка» №131 от 10.01.2024 г. «Об утверждении Плана работы Сельской Думы муниципального  образования сельского поселения «Деревня Емельяновка» на 2024 год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Емельяновка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Емельяновка"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внести изменение </w:t>
      </w:r>
      <w:r>
        <w:rPr>
          <w:bCs/>
          <w:color w:val="000000"/>
          <w:sz w:val="28"/>
          <w:szCs w:val="28"/>
        </w:rPr>
        <w:t>Решение Сельской Думы  от 10.01.2024  г. за №131 «Об утверждении Плана работы Сельской Думы муниципального образования сельского поселения «Деревня Емельяновка» на 2024 год»,</w:t>
      </w:r>
      <w:r>
        <w:rPr>
          <w:color w:val="000000"/>
          <w:sz w:val="28"/>
          <w:szCs w:val="28"/>
        </w:rPr>
        <w:t xml:space="preserve">  изложив пункт 1.5  в новой редакции (прилож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Деревня Емельяновка» </w:t>
        <w:tab/>
        <w:tab/>
        <w:tab/>
        <w:t xml:space="preserve">                        Солодкая С.Н.</w:t>
        <w:tab/>
        <w:tab/>
        <w:t xml:space="preserve">             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Емельяновк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1 от 10. 01.2024  г</w:t>
        <w:br/>
        <w:t xml:space="preserve">(в ред. Решения №146 от 26.06.2024 г.)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4 </w:t>
      </w:r>
      <w:r>
        <w:rPr/>
        <w:t>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деятельности Сельской Ду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ля рассмотрения на заседан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чёт Главы администрации МО сельское поселение «Деревня Емельяновка» о результатах деятельност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за 2023 год;</w:t>
            </w:r>
          </w:p>
          <w:p>
            <w:pPr>
              <w:pStyle w:val="Normal"/>
              <w:jc w:val="both"/>
              <w:rPr/>
            </w:pPr>
            <w:r>
              <w:rPr/>
              <w:t>-Об утверждении Плана работы Сельской Думы МО сельское поселение «Деревня Емельяновка» на 2024 год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ёт о выполнении муниципальных программ в 2023 году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работе Барановского Сельского Дома культуры  за 2023 год (создание организации досуга и обеспечение жителей поселения услугами организаций культу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 проекте решения «Об утверждении отчета об исполнении бюджета МО сельское поселение «Деревня Емельяновка» за 2023 год» и  проведении публичных слушаний по проекту решения «Об исполнении бюджета МО сельское поселение «Деревня Емельяновка» за 2023 год;</w:t>
            </w:r>
          </w:p>
          <w:p>
            <w:pPr>
              <w:pStyle w:val="Normal"/>
              <w:jc w:val="both"/>
              <w:rPr/>
            </w:pPr>
            <w:r>
              <w:rPr/>
              <w:t>-о подготовке и проведении   праздничных мероприятий, посвящённых Дню Победы  9 мая 2024 г.;</w:t>
            </w:r>
          </w:p>
          <w:p>
            <w:pPr>
              <w:pStyle w:val="Normal"/>
              <w:jc w:val="both"/>
              <w:rPr/>
            </w:pPr>
            <w:r>
              <w:rPr/>
              <w:t>-Об обеспечении первичных мер пожарной безопасности в границах населённых пунктов поселения в весенне-летний  пожароопасный пери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тверждение мероприятий по благоустройству, санитарной очистке населённых пунктов МО сельское поселение «Деревня Емельяновка»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исполнении бюджета  МО сельское поселение «Деревня Емельяновка»</w:t>
            </w:r>
          </w:p>
          <w:p>
            <w:pPr>
              <w:pStyle w:val="Normal"/>
              <w:jc w:val="both"/>
              <w:rPr/>
            </w:pPr>
            <w:r>
              <w:rPr/>
              <w:t>за 1 квартал 2024 года;</w:t>
            </w:r>
          </w:p>
          <w:p>
            <w:pPr>
              <w:pStyle w:val="Normal"/>
              <w:jc w:val="both"/>
              <w:rPr/>
            </w:pPr>
            <w:r>
              <w:rPr/>
              <w:t>-об организации летнего  труда, отдыха и оздоровления детей и подростков;</w:t>
            </w:r>
          </w:p>
          <w:p>
            <w:pPr>
              <w:pStyle w:val="Style12"/>
              <w:rPr/>
            </w:pPr>
            <w:r>
              <w:rPr/>
              <w:t>-</w:t>
            </w:r>
            <w:r>
              <w:rPr>
                <w:rFonts w:cs="Кщьфт;Times New Roman" w:ascii="Кщьфт;Times New Roman" w:hAnsi="Кщьфт;Times New Roman"/>
                <w:sz w:val="28"/>
                <w:szCs w:val="28"/>
              </w:rPr>
              <w:t xml:space="preserve"> Об утверждении Правил осуществления мониторинга реализации молодежной политики в сельском поселении «Деревня Емельянов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уратура Юх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о  подведении итогов конкурсов по благоустройству территории посел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готовности к отопительному сезону</w:t>
            </w:r>
          </w:p>
          <w:p>
            <w:pPr>
              <w:pStyle w:val="Normal"/>
              <w:jc w:val="both"/>
              <w:rPr/>
            </w:pPr>
            <w:r>
              <w:rPr/>
              <w:t>2024-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исполнении бюджета  МО сельское поселение «Деревня Емельяновка»</w:t>
            </w:r>
          </w:p>
          <w:p>
            <w:pPr>
              <w:pStyle w:val="Normal"/>
              <w:jc w:val="both"/>
              <w:rPr/>
            </w:pPr>
            <w:r>
              <w:rPr/>
              <w:t>за полугодие  2024 года;</w:t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проекте  бюджета МО сельское поселение «Деревня Емельяновка»  на 2024 год  и назначении публичных слушаний по проекту решения о бюджете МО сельское поселение «Деревня Емельяновка»  на 2024 год и плановый период 2025-2026 годы;</w:t>
            </w:r>
          </w:p>
          <w:p>
            <w:pPr>
              <w:pStyle w:val="Normal"/>
              <w:jc w:val="both"/>
              <w:rPr/>
            </w:pP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бюджете МО сельское поселение «Деревня Емельяновка» на 2025 год и плановый период 2026-2027  годы;</w:t>
            </w:r>
          </w:p>
          <w:p>
            <w:pPr>
              <w:pStyle w:val="Normal"/>
              <w:jc w:val="both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</w:t>
            </w:r>
          </w:p>
          <w:p>
            <w:pPr>
              <w:pStyle w:val="Normal"/>
              <w:jc w:val="both"/>
              <w:rPr/>
            </w:pPr>
            <w:r>
              <w:rPr/>
              <w:t>МО сельское поселение «Деревня Емельянов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соответствии с требования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бюджет сельское поселение «Деревня Емельяновка»  на 2024 год и плановый период 2025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</w:t>
            </w:r>
          </w:p>
          <w:p>
            <w:pPr>
              <w:pStyle w:val="Normal"/>
              <w:jc w:val="center"/>
              <w:rPr/>
            </w:pPr>
            <w:r>
              <w:rPr/>
              <w:t>от соб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, путем размещения решений  Думы на информационных  стенд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органа местного самоуправления сельского поселения в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7:00Z</dcterms:created>
  <dc:creator>ЮНА</dc:creator>
  <dc:description/>
  <cp:keywords/>
  <dc:language>en-US</dc:language>
  <cp:lastModifiedBy>User</cp:lastModifiedBy>
  <cp:lastPrinted>2024-06-27T15:34:00Z</cp:lastPrinted>
  <dcterms:modified xsi:type="dcterms:W3CDTF">2024-06-27T12:42:00Z</dcterms:modified>
  <cp:revision>5</cp:revision>
  <dc:subject/>
  <dc:title>Шаблон постановления Районного собрания</dc:title>
</cp:coreProperties>
</file>