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0 января  2024 года                                                                     №13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лана работы Сельской Думы муниципального  образован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Емельяновка»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работы Сельской Думы сельское поселение «Деревня Емельяновка» на 2024 год (приложение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Солодкая С.Н.</w:t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Емельяновк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1 от 10. 01.2024 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за 2023 год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ы Сельской Думы МО сельское поселение «Деревня Емельяновка» на 2024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ёт о выполнении муниципальных программ в 2023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работе Барановского Сельского Дома культуры  за 2023 год (создание организации досуга и обеспечение жителей поселения услугами организац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23 год» и  проведении публичных слушаний по проекту решения «Об исполнении бюджета МО сельское поселение «Деревня Емельяновка» за 2023 год;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и проведении   праздничных мероприятий, посвящённых Дню Победы  9 мая 2024 г.;</w:t>
            </w:r>
          </w:p>
          <w:p>
            <w:pPr>
              <w:pStyle w:val="Normal"/>
              <w:jc w:val="both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4 года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готовности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024-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полугодие  2024 года;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 бюджета МО сельское поселение «Деревня Емельяновка»  на 2024 год  и назначении публичных слушаний по проекту решения о бюджете МО сельское поселение «Деревня Емельяновка»  на 2024 год и плановый период 2025-2026 годы;</w:t>
            </w:r>
          </w:p>
          <w:p>
            <w:pPr>
              <w:pStyle w:val="Normal"/>
              <w:jc w:val="both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бюджете МО сельское поселение «Деревня Емельяновка» на 2025 год и плановый период 2026-2027  годы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бюджет сельское поселение «Деревня Емельяновка»  на 2024 год и плановый период 2025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5:00Z</dcterms:created>
  <dc:creator>ЮНА</dc:creator>
  <dc:description/>
  <cp:keywords/>
  <dc:language>en-US</dc:language>
  <cp:lastModifiedBy>User</cp:lastModifiedBy>
  <cp:lastPrinted>2023-02-14T16:54:00Z</cp:lastPrinted>
  <dcterms:modified xsi:type="dcterms:W3CDTF">2024-02-02T09:23:00Z</dcterms:modified>
  <cp:revision>4</cp:revision>
  <dc:subject/>
  <dc:title>Шаблон постановления Районного собрания</dc:title>
</cp:coreProperties>
</file>