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ельское посе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Деревня Емельянов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Юхновского  район Калуж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jc w:val="left"/>
        <w:rPr>
          <w:b w:val="false"/>
          <w:b w:val="false"/>
          <w:bCs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от 14 октября 2024 года                                                                                   №47</w:t>
      </w:r>
      <w:r>
        <w:rPr>
          <w:b w:val="false"/>
          <w:bCs/>
        </w:rPr>
        <w:t xml:space="preserve">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об исполнении бюджета муниципального образования сельское поселение «Деревня Емельяновка» за 9 месяцев 2024 год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Емельяновка» за 9 месяцев 2024 года, а также в соответствии со статьей 264.2 пунктом 5 Бюджетного Кодекса РФ, администрация МО СП «Деревня Емельяновка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spacing w:before="240" w:after="0"/>
        <w:ind w:left="0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униципального образования сельское поселение «Деревня Емельяновка» за 9 месяцев 2024 года по доходам в сумме 2 020 525,48 рублей, по расходам в сумме 2 219 068,73 рубля, с дефицитом бюджета в сумме 198 543,25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полнение доходов бюджета муниципального образования сельское поселение «Деревня Емельяновка» за 9 месяцев 2024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исполнение расходов бюджета муниципального образования сельское поселение «Деревня Емельяновка» за 9 месяцев 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исполнение бюджетных ассигнований бюджета муниципального образования сельское поселение «Деревня Емельяновка» за 9 месяцев 2024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исполнение бюджетных ассигнований бюджета муниципального образования сельское поселение «Деревня Емельяновка» за 9 месяцев 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Емельяновка» за 9 месяцев 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править отчет об исполнении бюджета муниципального образования сельское поселение «Деревня Емельяновка» за 9 месяцев 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 в сельскую Думу муниципального образования сельское поселение «Деревня Емельяновка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сельское поселение </w:t>
      </w:r>
    </w:p>
    <w:p>
      <w:pPr>
        <w:pStyle w:val="TextBody"/>
        <w:rPr/>
      </w:pPr>
      <w:r>
        <w:rPr>
          <w:b/>
          <w:bCs/>
          <w:sz w:val="28"/>
          <w:szCs w:val="28"/>
        </w:rPr>
        <w:t>«ДеревняЕмельяновка»                                                                Е.Н. Ерохина</w:t>
      </w:r>
    </w:p>
    <w:sectPr>
      <w:type w:val="nextPage"/>
      <w:pgSz w:w="11906" w:h="16820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User</cp:lastModifiedBy>
  <cp:lastPrinted>2024-10-17T09:16:00Z</cp:lastPrinted>
  <dcterms:modified xsi:type="dcterms:W3CDTF">2024-10-17T06:16:00Z</dcterms:modified>
  <cp:revision>83</cp:revision>
  <dc:subject/>
  <dc:title>                                                                                </dc:title>
</cp:coreProperties>
</file>