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января 2024 года                                                                                  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чатных, предвыборных агитацион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п. 7 ст. 54   Федерального закона от 12.06.2002 г. №67-ФЗ « Об основных гарантиях избирательных прав и права на участие в референдуме граждан Российской Федерации», администрация МО сельское  поселение «Деревня Емельяновка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ьными местами для размещения печа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ыборных агитационных материалов на  выборах Президент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онный стенд  на здании  магазина  в д. Барановк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ригородная д.4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 на административном здании в д. Емельяновка по ул. Центральная д.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настоящее Постановление в территориальную избирательную комиссию Юхновского района и разместить на информационном стенде в здании администрации МО сельское поселение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Деревня Емельяновка»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0:00Z</dcterms:created>
  <dc:creator>номе</dc:creator>
  <dc:description/>
  <dc:language>en-US</dc:language>
  <cp:lastModifiedBy>User</cp:lastModifiedBy>
  <cp:lastPrinted>2020-07-13T14:54:00Z</cp:lastPrinted>
  <dcterms:modified xsi:type="dcterms:W3CDTF">2024-01-25T09:30:00Z</dcterms:modified>
  <cp:revision>2</cp:revision>
  <dc:subject/>
  <dc:title>П О С  Т А Н О В Л Е Н И Е</dc:title>
</cp:coreProperties>
</file>