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ельское поселение «Деревня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Емельянов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Юхновского района Калуж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декабря  2024 года  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6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решения сельской Ду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е поселение «Деревня Емельяновка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на плановый период 2026-2027 год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решения сельской Думы «О бюджете муниципального образования сельское поселение «Деревня Емельяновка» на 2025 год и на плановый период 2026-2027 годов», администрация МО сельское поселение «Деревня Емельяновка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Главным администраторам доходов бюджет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Осуществлять бюджетные полномочия в соответствии с постановлением администрации муниципального района «Юхновский район» от 10.12.2019 № 503а «Об утверждении порядка осуществления органами власти Юхн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Усилить работу по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Осуществлять эффективное взаимодействие с администраторами доходов по обеспечению плановых поступлений налоговых и неналоговых доходов в бюдж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Принять меры по взысканию задолженности по платежам в бюджет, в том числе за счет активизации претензионно-исковой рабо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Ежеквартально представлять в отдел финансов и бюджета администрации муниципального района «Юхновский район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1. В срок до четвертого числа месяца, следующего за отчетным кварталом, – информацию о сумме задолженности по администрируемым доходам в бюджет, ее динамике за отчетный период и принимаемых мерах по сокращению ее объем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2. В срок до 14 числа месяца, следующего за отчетным кварталом, – информацию и пояснительные записки об исполнении кассового плана за отчетный пери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6. Осуществлять контроль за эффективностью исполнения бюджетных полномочий,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. В случае изменения объема полномочий органов власти и (или) состава администрируемых ими доходов бюджета представлять в отдел финансов и бюджета администрации муниципального района «Юхновский район» информацию об указанных изменениях в течение двух недель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Главным распорядителям средств бюджета, уполномоченным в соответствующей сфере управл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В срок до 1 февраля 2025 года обеспечить принятие новых муниципальных программ или внесение изменений в действующие муниципальные программы в целях приведения в соответствие с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й Думы «О бюджете муниципального образования сельское поселение «Деревня Емельяновка» на 2025 год и на плановый период 2026-2027 годов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В целях приведения в соответствие с Решением сельской Думы «О бюджете муниципального образования сельское поселение «Деревня Емельянов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-2027 годов» в срок до 1 марта 2025 года внести на рассмотрение в сельскую Думу проекты постановлений (проекты постановлений о внесении изменений в постановления) о порядках предоставления субсидий юридическим лицам (некоммерческим организациям) из бюджета на реализацию мероприятий в рамках муниципальных програм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Ежемесячно в срок до четвертого числа месяца, следующего за отчетным периодом, представлять в отдел финансов и бюджета администрации муниципального района «Юхновский район» информацию об иногородних подрядных (субподрядных) организациях, осуществляющих на территории городского поселения строительно-монтажные и иные работы на основании контрактов, срок исполнения которых составляет свыше трех месяцев, а также об организациях, осуществляющих реализацию инвестиционных проектов, независимо от того, зарегистрированы ли они на территории Калужской области или на территории других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Ежеквартально в срок до 15 числа месяца, следующего за отчетным кварталом, представлять в отдел финансов и бюджета администрации муниципального района «Юхновский район» пояснительные записки об исполнении бюджета за отчетный период в разрезе муниципальных программ (подпрограмм, мероприятий), а также об использовании бюджетных ассигнований, осуществляемых вне программных меро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5. Ежеквартально в срок до четвертого числа месяца, следующего за отчетным кварталом, представлять в отдел финансов и бюджета администрации муниципального района «Юхновский район» информацию о юридических лицах и индивидуальных предпринимателях, имеющих просроченную задолженность по денежным обязательствам перед сельским поселением по состоянию на начало текущего квартала. В случае изменения объема задолженности в течение отчетного периода направлять соответствующую информацию в адрес отдела финансов и бюджета администрации муниципального района «Юхновский район» в трехдневный ср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6. Осуществлять контроль за состоянием кредиторской задолженности </w:t>
        <w:br/>
        <w:t xml:space="preserve">в целом по главному распорядителю средств бюджета, не допуская образования просроченной кредиторской задолженно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Установить, что получатели средств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и на плановый период 2026 и 2027 годов вправе предусматривать авансовые платежи в размере до 100 процентов суммы договора (государственного контракта), но не более лимитов бюджетных обязательств, доведенных на соответствующий финансовый год, по договорам (государственным контрактам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 оказании услуг связи, в том числе почтовой связи (изготовление и доставка, прием, обработка, пересылка, доставка и вручение письменной корреспонденции, почтовых отправлений, приобретение государственных знаков почтовой оплаты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 подписке на электронные и печатные издания, их доставке и приобретен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 оказании услуг по изготовлению и регистрации квалифицированного сертификата ключа проверки электронной подпис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 публикации и объявлениях в средствах массовой информац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 изготовлении, приобретении бланков строгой отчет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 обработке фискальных данны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 оказании услуг по продлению регистрации и обслуживанию доменных имен в интересах органов исполнительной власти;</w:t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б обучении на курсах повышения квалификации и о прохождении профессиональной переподготовки (в том числе безработных граждан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 участии в научных, методических и иных конференциях, семинарах, а также в официальных мероприятиях (в том числе включая оплату взносов в целях покрытия организационных расходов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 оказании гостиничных услуг (проживание) по месту командирования и/или проведения физкультурных и спортивных мероприятий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 оказании услуг по страхованию работников, выезжающих за рубеж в связи со служебной командировко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 услугах по организации выступления артистов, музыкантов в концертных программ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 оказании транспортных услуг, услуг по организации питания, проживания и оплате входных билетов на посещение мероприятий при организации экскурсионного обслужи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работах по изготовлению рекламных материал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снятии ограничений по использованию земельных участ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 оказании услуг на проведение государственной экологической экспертиз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 оказании услуг на проведение экспертизы документов и сведений для оценки соответствия критериям аккредит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государственной экспертизы проектной документации и результатов инженерных изысканий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проведении проверки достоверности определения сметной стоимости объекта капитального строи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выдаче технических условий и согласовании проектной докумен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историко-культурной экспертизы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выполнении археологических полевых рабо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работ по строительству объектов социально-культурной сферы, создаваемых в рамках национальных проектов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работ по строительству объектов дорожного хозяйства при осуществлении казначейского сопровождения контракта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 публичном показе за право использования кинофильма (за неисключительное ограниченное право (лицензию) на публичный показ аудиовизуального произведения (кинофильма)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приобретении автотранспортных (кроме такси), авиа - и железнодорожных билетов, билетов для проезда городским и пригородным транспорт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 осуществлении пассажирских и грузовых перевозок авиационным и железнодорожным транспортом, заключаемым учреждениями, обеспечивающими реализацию мероприятий в сфере туризм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 оплате за проезд по платным дорог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 приобретении путевок на санаторно-курортное лечение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приобретении путевок для организации отдыха и санаторно-оздоровительного лечения детей и подрост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 оказании услуг по реализации входных билетов и абонементов на посещение театрально-зрелищных, культурно-просветительных, зрелищно-развлекательных, спортивных мероприятий,  экскурсионных билетов и экскурсионных путевок для детей и подростков, а также лиц, их сопровождающи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 подключении (технологическом присоединении) объектов капитального строительства к распределительным сетям, к сетям газораспределения и электроснабжения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язательного страхования гражданской ответственности владельцев транспортных сред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язательного страхования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ресурсоснабжающими организация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 оказании услуг по выдаче актов ввода (допуска) в эксплуатацию приборов учета, актов технологического присоединения и балансового разграничения, актов об осуществлении технологического присоедин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проведении работ по сохранению объектов культурного наследия религиозного назначения (консервации, ремонту, реставрации, приспособлению объектов культурного наследия для современного использования, научно-исследовательских, изыскательских, проектных и производственных работ, научному руководству проведения работ, техническому и авторскому надзору за проведением работ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 поставку технических средств правительственной специальной телефонной связ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 поставку оборудования для доступа к российскому государственному сегменту информационно-коммуникационной сети Интернет (сети RSNet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Рекомендовать главным распорядителям средств бюджета и органам местного самоуправления при заключении договоров с ресурсоснабжающими организациями предусматривать возможность осуществления авансовых платеж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Глава администрации МО сельское поселение 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«Деревня Емельяновка»     </w:t>
        <w:tab/>
        <w:tab/>
        <w:tab/>
        <w:tab/>
        <w:tab/>
        <w:tab/>
        <w:tab/>
        <w:t xml:space="preserve">Е.Н. Ерохина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A8843FAF369D4405FAE99BD590E77439C92B2A699C9A5F9E56AE395S7v9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14:00Z</dcterms:created>
  <dc:creator>Мосальск</dc:creator>
  <dc:description/>
  <cp:keywords/>
  <dc:language>en-US</dc:language>
  <cp:lastModifiedBy>User</cp:lastModifiedBy>
  <cp:lastPrinted>2024-12-20T09:05:00Z</cp:lastPrinted>
  <dcterms:modified xsi:type="dcterms:W3CDTF">2024-12-20T06:06:00Z</dcterms:modified>
  <cp:revision>119</cp:revision>
  <dc:subject/>
  <dc:title>ПРАВИТЕЛЬСТВО КАЛУЖСКОЙ ОБЛАСТИ</dc:title>
</cp:coreProperties>
</file>