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хновского района  Калу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4 года</w:t>
        <w:tab/>
        <w:tab/>
        <w:tab/>
        <w:tab/>
        <w:tab/>
        <w:tab/>
        <w:tab/>
        <w:t xml:space="preserve">              №  5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ей главных администраторов источников финансирования дефицита бюджета муниципального образования сельское поселение «Деревня </w:t>
            </w:r>
            <w:bookmarkStart w:id="0" w:name="_Hlk90970021"/>
            <w:r>
              <w:rPr>
                <w:rFonts w:cs="Times New Roman" w:ascii="Times New Roman" w:hAnsi="Times New Roman"/>
                <w:sz w:val="28"/>
                <w:szCs w:val="28"/>
              </w:rPr>
              <w:t>Емельяновк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78654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О  сельское поселение «</w:t>
      </w:r>
      <w:bookmarkStart w:id="2" w:name="_Hlk87862317"/>
      <w:r>
        <w:rPr>
          <w:rFonts w:cs="Times New Roman" w:ascii="Times New Roman" w:hAnsi="Times New Roman"/>
          <w:sz w:val="28"/>
          <w:szCs w:val="28"/>
        </w:rPr>
        <w:t xml:space="preserve">Деревн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Емельяновка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униципального образования СП «Деревня Емельяновка» на 2025 год и на плановый период 2026 и 2027 годов согласно приложению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Емельяновка»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</w:t>
      </w:r>
      <w:bookmarkEnd w:id="1"/>
      <w:r>
        <w:rPr>
          <w:rFonts w:cs="Times New Roman" w:ascii="Times New Roman" w:hAnsi="Times New Roman"/>
          <w:sz w:val="28"/>
          <w:szCs w:val="28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лава администрации МО сельское посе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 xml:space="preserve">                  Е.Н. Ерохин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 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Деревня Емельяновка»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. №54 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сроки внесения изменений в перечень главных </w:t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е поселение «Деревня Емельяновка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Емельяновка».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Емельяновка» вносятся в случаях: 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Емельяновка»;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Емельяновка»;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Емельяновка»;</w:t>
      </w:r>
    </w:p>
    <w:p>
      <w:pPr>
        <w:pStyle w:val="Normal"/>
        <w:widowControl/>
        <w:spacing w:before="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Емельяновка».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Емельяновка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8:00Z</dcterms:created>
  <dc:creator>Мосальск</dc:creator>
  <dc:description/>
  <cp:keywords/>
  <dc:language>en-US</dc:language>
  <cp:lastModifiedBy>User</cp:lastModifiedBy>
  <cp:lastPrinted>2024-12-17T14:32:00Z</cp:lastPrinted>
  <dcterms:modified xsi:type="dcterms:W3CDTF">2024-12-17T11:32:00Z</dcterms:modified>
  <cp:revision>9</cp:revision>
  <dc:subject/>
  <dc:title>ПРАВИТЕЛЬСТВО КАЛУЖСКОЙ ОБЛАСТИ</dc:title>
</cp:coreProperties>
</file>