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района Калу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4 года</w:t>
        <w:tab/>
        <w:tab/>
        <w:tab/>
        <w:tab/>
        <w:tab/>
        <w:tab/>
        <w:t xml:space="preserve">                           № 53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65471"/>
            <w:r>
              <w:rPr>
                <w:rFonts w:cs="Times New Roman" w:ascii="Times New Roman" w:hAnsi="Times New Roman"/>
                <w:sz w:val="28"/>
                <w:szCs w:val="28"/>
              </w:rPr>
              <w:t>Емельяновк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Емельяно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«Деревня Емельяновка» на 2025 год и на плановый период 2026 и 2027 годов согласно приложению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Емельяновка»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Деревня Емельяновка»     </w:t>
        <w:tab/>
        <w:tab/>
        <w:tab/>
        <w:t xml:space="preserve">Е.Н. Ерох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1" w:name="_Hlk91485101"/>
      <w:r>
        <w:rPr>
          <w:rFonts w:cs="Times New Roman" w:ascii="Times New Roman" w:hAnsi="Times New Roman"/>
          <w:b w:val="false"/>
          <w:sz w:val="24"/>
          <w:szCs w:val="24"/>
        </w:rPr>
        <w:t>Емельяновка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ода №53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91255750"/>
      <w:bookmarkEnd w:id="2"/>
      <w:r>
        <w:rPr>
          <w:rFonts w:cs="Times New Roman" w:ascii="Times New Roman" w:hAnsi="Times New Roman"/>
          <w:bCs/>
          <w:sz w:val="28"/>
          <w:szCs w:val="28"/>
        </w:rPr>
        <w:t>сельское поселение «Деревня Емельяновка»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bookmarkStart w:id="3" w:name="_Hlk9125575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Емельяновка»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Изменения в перечень главных администраторов доходов бюджета муниципального образования сельское поселение «Деревня Емельяновка» вносятся в случаях: 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Емельяновка»;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Емельяновка»;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изменения и (или) введения нового кода вида (подвида) доходов бюджета муниципального образования сельское поселение «Деревня Емельяновка»;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Емельяновка».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Изменения в перечень главных администраторов доходов бюджета муниципального образования сельское поселение «Деревня Емельяновка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проекта постановления администрации муниципального образования сельское поселение «Деревня Емельяновка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4-12-17T14:25:00Z</cp:lastPrinted>
  <dcterms:modified xsi:type="dcterms:W3CDTF">2024-12-17T11:25:00Z</dcterms:modified>
  <cp:revision>99</cp:revision>
  <dc:subject/>
  <dc:title>ПРАВИТЕЛЬСТВО КАЛУЖСКОЙ ОБЛАСТИ</dc:title>
</cp:coreProperties>
</file>