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кий район Калужская область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декабря 2024 года                                                                                       №5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Емельяновка»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администрируемых доход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,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Деревня </w:t>
      </w:r>
      <w:bookmarkStart w:id="1" w:name="_Hlk103856927"/>
      <w:r>
        <w:rPr>
          <w:rFonts w:cs="Times New Roman" w:ascii="Times New Roman" w:hAnsi="Times New Roman"/>
          <w:b w:val="false"/>
          <w:sz w:val="28"/>
          <w:szCs w:val="28"/>
        </w:rPr>
        <w:t>Емельяновка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гнозирования поступлений доходов бюджета муниципального образования сельского поселения «Деревня Емельяновка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от 30 января 2023 года N 4 " Об утверждении методики прогнозирования поступлений доходов в бюджет муниципального образования сельское поселение «Деревня Емельяновка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Емельяновка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О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е поселение «Деревня Емельяновка»     </w:t>
        <w:tab/>
        <w:tab/>
        <w:t xml:space="preserve">        Е.Н. Ерохин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«Деревня Емельяновка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декабря 2024 г. N 52 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ЕМЕЛЬЯН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Емельяновка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Емельяновка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3" w:name="_Hlk125963353"/>
      <w:bookmarkEnd w:id="3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4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4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bookmarkStart w:id="5" w:name="_Hlk125963353"/>
        <w:bookmarkEnd w:id="5"/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Емельяновка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Емельянов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УЕМЫХ АДМИНИСТРАЦИЕЙ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ЕМЕЛЬЯНОВКА»</w:t>
      </w:r>
    </w:p>
    <w:tbl>
      <w:tblPr>
        <w:tblW w:w="113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2018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Мосальск</dc:creator>
  <dc:description/>
  <cp:keywords/>
  <dc:language>en-US</dc:language>
  <cp:lastModifiedBy>User</cp:lastModifiedBy>
  <cp:lastPrinted>2024-12-06T08:58:00Z</cp:lastPrinted>
  <dcterms:modified xsi:type="dcterms:W3CDTF">2024-12-06T06:00:00Z</dcterms:modified>
  <cp:revision>18</cp:revision>
  <dc:subject/>
  <dc:title>ПРАВИТЕЛЬСТВО КАЛУЖСКОЙ ОБЛАСТИ</dc:title>
</cp:coreProperties>
</file>