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1 октября    2024 года</w:t>
        <w:tab/>
        <w:tab/>
        <w:tab/>
        <w:tab/>
        <w:t xml:space="preserve">                                                   №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постоянное (бессрочное) пользование земельный участок в 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Шуклеево для размещения колодца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Администрации МР «Юхновский район» от 10.10.2024  г. №539, в соответствии со статьей 39.9 Земельного кодекса РФ, части 2  статьи 51 Федерального закона №131-ФЗ от 06.10.2003 г. «Об общих принципах организации местного самоуправления в Российской Федерации», в соответствии со ст.ст.51,52 Устава МО сельское поселение «Деревня Емельяновка», </w:t>
      </w:r>
      <w:r>
        <w:rPr>
          <w:b/>
          <w:sz w:val="28"/>
          <w:szCs w:val="28"/>
        </w:rPr>
        <w:t>Администрация  МО сельского поселения «Деревня Емельяновка»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остоянное (бессрочное) пользование муниципа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е  поселение «Деревня Емельяновка» имущество, согласно прилагаемого переч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 с кадастровым номером 40:24:150104:580, общей площадью 187 кв. м, кадастровой стоимостью 1748,45 рублей, расположение которого установлено относительно ориентира, расположенного в границах участка. Почтовый адрес ориентира Калужская область Юхновский район д. Шуклеево ул. Солнечная в районе д.5,   видом разрешенного использования «коммунальное обслуживание (размещение колодц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О сельского поселения «Деревня Емельяновка» вн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объект в Реестр имущества МО сельского поселения «Дерев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Емельяновка»                    Ерохина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2:00Z</dcterms:created>
  <dc:creator>Тельнов</dc:creator>
  <dc:description/>
  <cp:keywords/>
  <dc:language>en-US</dc:language>
  <cp:lastModifiedBy>User</cp:lastModifiedBy>
  <cp:lastPrinted>2024-10-21T14:54:00Z</cp:lastPrinted>
  <dcterms:modified xsi:type="dcterms:W3CDTF">2024-10-21T11:54:00Z</dcterms:modified>
  <cp:revision>4</cp:revision>
  <dc:subject/>
  <dc:title>Шаблон постановления Районного собрания</dc:title>
</cp:coreProperties>
</file>