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ревня Емельяновка»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4 октября  2024  года                                                                          №45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адреса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ресации в ФИАС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525253"/>
          <w:sz w:val="28"/>
          <w:szCs w:val="28"/>
        </w:rPr>
        <w:t xml:space="preserve">     </w:t>
      </w:r>
      <w:r>
        <w:rPr>
          <w:b/>
          <w:color w:val="525253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рекращением существования недостоверных адресов и (или) сведений о них, аннулировать в системе ФИАС адрес объекта адреса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D2F39"/>
          <w:shd w:fill="FFFFFF" w:val="clear"/>
        </w:rPr>
      </w:pPr>
      <w:r>
        <w:rPr>
          <w:sz w:val="28"/>
          <w:szCs w:val="28"/>
        </w:rPr>
        <w:t xml:space="preserve">- Российская Федерация, Калужская область, муниципальный район Юхновский, сельское поселение «Деревня Емельяновка», деревня Камынино, улица Гончарная, дом 1, </w:t>
      </w:r>
      <w:r>
        <w:rPr>
          <w:bCs/>
          <w:color w:val="000000"/>
          <w:sz w:val="28"/>
          <w:szCs w:val="28"/>
        </w:rPr>
        <w:t>уникальный номер адреса объекта адресации в ГАР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2D2F39"/>
          <w:shd w:fill="FFFFFF" w:val="clear"/>
        </w:rPr>
        <w:t>836a9cc2-6cc2-445f-8dc7-7d5b4f31ad3b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. Присвоить объекту адресации (земельному участку) следующий адрес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адрес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алужская область, муниципальный район Юхновский, сельское поселение «Деревня Емельяновка», деревня Камынино, улица Гончарная, земельный участок 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  <w:shd w:fill="F8F9FA" w:val="clear"/>
              </w:rPr>
              <w:t>40:24:151005:17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МО сельское поселение</w:t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«Деревня Емельяновка»                                                   Ерохина Е.Н.</w:t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418" w:footer="72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525253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52525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2:00Z</dcterms:created>
  <dc:creator>ТИК</dc:creator>
  <dc:description/>
  <dc:language>en-US</dc:language>
  <cp:lastModifiedBy>User</cp:lastModifiedBy>
  <cp:lastPrinted>2024-10-14T09:53:00Z</cp:lastPrinted>
  <dcterms:modified xsi:type="dcterms:W3CDTF">2024-10-14T06:53:00Z</dcterms:modified>
  <cp:revision>4</cp:revision>
  <dc:subject/>
  <dc:title>Директору ООО "Петрол-Импекс"</dc:title>
</cp:coreProperties>
</file>