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е посе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еревня Емельянов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хновский район Калуж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 января  2024  года                                                                                  №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плана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тиводействию корруп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 МО сельское поселение</w:t>
      </w:r>
    </w:p>
    <w:p>
      <w:pPr>
        <w:pStyle w:val="Normal"/>
        <w:rPr/>
      </w:pPr>
      <w:r>
        <w:rPr>
          <w:b/>
          <w:sz w:val="28"/>
          <w:szCs w:val="28"/>
        </w:rPr>
        <w:t>«Деревня Емельяновка» 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 Федеральным законом  от 25.12.2008 г. №278-ФЗ « О противодействии коррупции», Законом Калужской области  о  27.04.2007 г. №305-ОЗ « О противодействии коррупции в Калужской области», руководствуясь Уставом МО сельского поселения «Деревня Емельяновка», в целях обеспечения мер, направленных на предупреждение и пресечение факторов коррупционных проявлений, </w:t>
      </w:r>
      <w:r>
        <w:rPr>
          <w:b/>
          <w:sz w:val="28"/>
          <w:szCs w:val="28"/>
        </w:rPr>
        <w:t>администрация М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е поселение  «Деревня Емельяновка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лан  мероприятий противодействия коррупции в муниципальном образовании сельское поселение «Деревня Емельяновка» на 2024 год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 момента его подписания и подлежит размещению на официальном сайте администрации МО сельского поселения «Деревня Емельянов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лава администрации МО  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Деревня Емельяновка»                                                 Е.Н.Ерох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остановлению администрации М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е поселение «Деревня Емельяновка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9.01.2024  г. №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 противодействию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 муниципальном образо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е поселение «Деревня Емельяно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4 го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43"/>
        <w:gridCol w:w="1842"/>
        <w:gridCol w:w="2127"/>
        <w:gridCol w:w="141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б исполн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муниципальных служащих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 (курсы повышения квалификации, участие в семинарах, круглых столах, самостоятельное изучение законодательства в области противодействия корруп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лава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, принятие нормативных  и правовых актов, внесение изменений в принятые нормативные и правовые акты по вопросам антикоррупционной политики в соответствии с действующим законодательством РФ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,</w:t>
            </w:r>
          </w:p>
          <w:p>
            <w:pPr>
              <w:pStyle w:val="Normal"/>
              <w:rPr/>
            </w:pPr>
            <w:r>
              <w:rPr/>
              <w:t xml:space="preserve">ведущий эксперт, </w:t>
            </w:r>
          </w:p>
          <w:p>
            <w:pPr>
              <w:pStyle w:val="Normal"/>
              <w:rPr/>
            </w:pPr>
            <w:r>
              <w:rPr/>
              <w:t>Сельская Дум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О СП «Деревня Емельянов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тикоррупционной экспертизы:</w:t>
            </w:r>
          </w:p>
          <w:p>
            <w:pPr>
              <w:pStyle w:val="Normal"/>
              <w:rPr/>
            </w:pPr>
            <w:r>
              <w:rPr/>
              <w:t>- проектов нормативно-правовых актов</w:t>
            </w:r>
          </w:p>
          <w:p>
            <w:pPr>
              <w:pStyle w:val="Normal"/>
              <w:rPr/>
            </w:pPr>
            <w:r>
              <w:rPr/>
              <w:t>- нормативно-правовых актов</w:t>
            </w:r>
            <w:r>
              <w:rPr>
                <w:b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дущий эксперт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анализ заявлений граждан  и организаций на предмет наличия в них информации о нарушениях закона со стороны муниципальных служащ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ъявление  в установленном порядке квалификационных требований к гражданам, претендующим на замещение должностей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и  наличии вакан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, </w:t>
            </w:r>
          </w:p>
          <w:p>
            <w:pPr>
              <w:pStyle w:val="Normal"/>
              <w:rPr/>
            </w:pPr>
            <w:r>
              <w:rPr/>
              <w:t>Сельская Дума МО СП «Деревня Емельяновка»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нкурсная коми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миссии по соблюдению требований к служебному поведению и урегулированию конфликта интересов в администрации 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лава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и опубликование сведений о доходах, об имуществе  и обязательствах имущественного характера супруги (супруга) и несовершеннолетних детей муниципальных служащих</w:t>
            </w:r>
            <w:r>
              <w:rPr/>
              <w:t xml:space="preserve"> и депутатов Сельской Ду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становленный законом</w:t>
            </w:r>
          </w:p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лава администраци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лава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работы по выявлению случаев возникновения конфликта интересов, одной из сторон которого являются муниципальные служащие, и принятие предусмотренных законодательством РФ мер по предотвращению и урегулированию конфликта интер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в течении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уществление комплекса организационных, разъяснительных мер по реализации законов, обязывающих лицам, замещающих должности муниципальной службы,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беспечение доступа к информации о деятельности администрации сельского поселения «Деревня Емельяновка»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соответствии с требованиями предусмотренными Федеральным законом № 8-ФЗ от 09.02.2009 г.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экспер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при реализации Федерального Закона от 05.04.2013 г. №44-ФЗ «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и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лава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sz w:val="32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2:40:00Z</dcterms:created>
  <dc:creator>номе</dc:creator>
  <dc:description/>
  <dc:language>en-US</dc:language>
  <cp:lastModifiedBy>User</cp:lastModifiedBy>
  <cp:lastPrinted>2024-01-17T15:40:00Z</cp:lastPrinted>
  <dcterms:modified xsi:type="dcterms:W3CDTF">2024-01-17T12:40:00Z</dcterms:modified>
  <cp:revision>2</cp:revision>
  <dc:subject/>
  <dc:title>П О С Т А Н О В Л Е Н И Е</dc:title>
</cp:coreProperties>
</file>