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 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преля 2024 года                                                                                      №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муниципального образования сельское поселение «Деревня Емельяновка» за 1 квартал 2024 год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квартал 2024 года, а также в соответствии со статьей 264.2 пунктом 5 Бюджетного Кодекса РФ, администрация МО СП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ельское поселение «Деревня Емельяновка» за 1 квартал 2024 года по доходам в сумме 869 955,92 рубля, по расходам в сумме 760 400,65 рублей, с профицитом бюджета в сумме 136 555,2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муниципального образования сельское поселение «Деревня Емельяновка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расходов бюджета муниципального образования сельское поселение «Деревня Емельяновка» за 1 квартал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квартал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отчет об исполнении бюджета муниципального образования сельское поселение «Деревня Емельяновка» за 1 квартал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«Деревня Емельяновка»                                                                  Ерохина Е.Н.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04-16T11:30:00Z</cp:lastPrinted>
  <dcterms:modified xsi:type="dcterms:W3CDTF">2024-04-16T08:31:00Z</dcterms:modified>
  <cp:revision>80</cp:revision>
  <dc:subject/>
  <dc:title>                                                                                </dc:title>
</cp:coreProperties>
</file>