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января 2024 года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24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к Постановлению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МО </w:t>
      </w:r>
    </w:p>
    <w:p>
      <w:pPr>
        <w:pStyle w:val="Style16"/>
        <w:jc w:val="right"/>
        <w:rPr/>
      </w:pPr>
      <w:r>
        <w:rPr/>
        <w:t>сельское поселение  «Деревня Емельяновка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№</w:t>
      </w:r>
      <w:r>
        <w:rPr/>
        <w:t>2  от 09 января 2024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ий план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4 </w:t>
      </w:r>
      <w:r>
        <w:rPr/>
        <w:t>год</w:t>
      </w:r>
    </w:p>
    <w:tbl>
      <w:tblPr>
        <w:tblW w:w="9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52"/>
        <w:gridCol w:w="1428"/>
        <w:gridCol w:w="2424"/>
        <w:gridCol w:w="1428"/>
      </w:tblGrid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викторины, развлекательные и игровые программы для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, посвященная Всемирному Дню здоровья  « Ты в норме, пока ты в форме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здоровому образу жизни в клубе «Золотая осень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реде алкоголя:</w:t>
            </w:r>
          </w:p>
          <w:p>
            <w:pPr>
              <w:pStyle w:val="Normal"/>
              <w:rPr/>
            </w:pPr>
            <w:r>
              <w:rPr/>
              <w:t xml:space="preserve">«Живи в стране здоровой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, посвященная Всемирному дню без табака « Как жить сегодня, чтобы увидеть завтра!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/>
            </w:pPr>
            <w:r>
              <w:rPr/>
              <w:t>наса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участковый уполномоченный</w:t>
            </w:r>
          </w:p>
          <w:p>
            <w:pPr>
              <w:pStyle w:val="Normal"/>
              <w:jc w:val="center"/>
              <w:rPr/>
            </w:pPr>
            <w:r>
              <w:rPr/>
              <w:t>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борьбы со злоупотреблением наркотических средств и их незаконным оборотом: «Жизнь на кончике игл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с молодежью «О вреде спиртных напитков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 Ах, эти вредные привычки!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жителями поселения и проведение бесед о вреде наркомании, алкоголизма и курения в бы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Всемирному дню борьбы со СПИДом « Мы выбираем жизнь! А ты?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8:00Z</dcterms:created>
  <dc:creator>номе</dc:creator>
  <dc:description/>
  <cp:keywords/>
  <dc:language>en-US</dc:language>
  <cp:lastModifiedBy>User</cp:lastModifiedBy>
  <cp:lastPrinted>2024-01-17T16:00:00Z</cp:lastPrinted>
  <dcterms:modified xsi:type="dcterms:W3CDTF">2024-01-17T13:00:00Z</dcterms:modified>
  <cp:revision>4</cp:revision>
  <dc:subject/>
  <dc:title>П О С Т А Н О В Л Е Н И Е</dc:title>
</cp:coreProperties>
</file>