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разования сельское посе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«Деревня Емельян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Юхновский район   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   29 февраля 2024 года                                                                              №18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«Деревня Емельяновка»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 от 22.12.2022 г. ( в редакции  Постановления №23  31.05.202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е муниципальной услуги</w:t>
      </w:r>
    </w:p>
    <w:p>
      <w:pPr>
        <w:pStyle w:val="WWHeading1"/>
        <w:ind w:left="0" w:right="262" w:hanging="0"/>
        <w:jc w:val="left"/>
        <w:rPr/>
      </w:pPr>
      <w:r>
        <w:rPr/>
        <w:t>«Предоставление жилого помещения по</w:t>
      </w:r>
    </w:p>
    <w:p>
      <w:pPr>
        <w:pStyle w:val="WWHeading1"/>
        <w:ind w:left="0" w:right="262" w:hanging="0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7 Устава  муниципального образования сельское поселение «Деревня Емельяновка» Юхновского района Калужской области, администрация сельского поселения «Деревня Емельяновка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постановление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Деревня Емельяновка» от 22.12.2022 № 78 ( в редакции Постановления №23 от 31.05.2023 г)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ы   2.5.1-2.5.3 пункта 2.5 раздела 2</w:t>
      </w:r>
      <w:r>
        <w:rPr>
          <w:sz w:val="28"/>
          <w:szCs w:val="28"/>
        </w:rPr>
        <w:t xml:space="preserve"> «Описание результата предоставления муниципальной услуги»», 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Результатом предоставление муниципальной услуги является: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1. Соблюдение очередности по данным соответствующего учета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2. Заключение договора социального найма в установленный решением срок (проект       договора приложение № 5 к административному регламенту)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3. Решение об отказе в предоставлении муниципальной услуги (форма согласно       приложению № 3 к административному регламенту) .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2.6</w:t>
      </w:r>
      <w:r>
        <w:rPr>
          <w:sz w:val="28"/>
          <w:szCs w:val="28"/>
        </w:rPr>
        <w:t xml:space="preserve"> «Срок предоставление муниципальной услуги»,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Максимальный срок предоставления муниципальной услуги 30 дней, исчисляющихся со дня регистрации в органах местного самоуправления заявления с документами.</w:t>
      </w:r>
    </w:p>
    <w:p>
      <w:pPr>
        <w:pStyle w:val="Style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Пункт 2.7</w:t>
      </w:r>
      <w:r>
        <w:rPr>
          <w:sz w:val="28"/>
          <w:szCs w:val="28"/>
        </w:rPr>
        <w:t xml:space="preserve"> « Нормативные правовые акты, регулирующие предоставление</w:t>
      </w:r>
    </w:p>
    <w:p>
      <w:pPr>
        <w:pStyle w:val="Style3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изложить в следующей редакции: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(ред. от 06.02.2023) "Об общих принципах          организации местного самоуправления в Российской  Федерации";</w:t>
      </w:r>
    </w:p>
    <w:p>
      <w:pPr>
        <w:pStyle w:val="Style32"/>
        <w:jc w:val="both"/>
        <w:rPr/>
      </w:pPr>
      <w:r>
        <w:rPr>
          <w:sz w:val="28"/>
          <w:szCs w:val="28"/>
        </w:rPr>
        <w:t>- Федеральны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алужской области от 8 февраля 2006 г. № 170-ОЗ «О реализации прав граждан на предоставление жилых помещений муниципального жилищного фонда по договорам социального найма»; </w:t>
      </w:r>
    </w:p>
    <w:p>
      <w:pPr>
        <w:pStyle w:val="Style32"/>
        <w:jc w:val="both"/>
        <w:rPr/>
      </w:pPr>
      <w:r>
        <w:rPr/>
        <w:t xml:space="preserve">- Приказ Министерства здравоохранения РФ от 29 ноября 2012 г. № 987н «Об утверждении перечня тяжелых форм хронических заболеваний, при которых </w:t>
      </w:r>
      <w:r>
        <w:rPr>
          <w:sz w:val="28"/>
          <w:szCs w:val="28"/>
        </w:rPr>
        <w:t>невозможно совместное проживание граждан в одной квартире»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Style32"/>
        <w:jc w:val="both"/>
        <w:rPr/>
      </w:pPr>
      <w:r>
        <w:rPr>
          <w:sz w:val="28"/>
          <w:szCs w:val="28"/>
        </w:rPr>
        <w:t>- Устав муниципального образования сельское поселение «Деревня Емельяновка»;</w:t>
      </w:r>
    </w:p>
    <w:p>
      <w:pPr>
        <w:pStyle w:val="Style32"/>
        <w:jc w:val="both"/>
        <w:rPr/>
      </w:pPr>
      <w:r>
        <w:rPr>
          <w:sz w:val="28"/>
          <w:szCs w:val="28"/>
        </w:rPr>
        <w:t>- Решение Сельской Думы муниципального образования сельское поселения «Деревня Емельяновка» от 19.11.2009 г. № 115 «Об установлении учетной нормы площади жилого помещения»;</w:t>
      </w:r>
    </w:p>
    <w:p>
      <w:pPr>
        <w:pStyle w:val="Style32"/>
        <w:jc w:val="both"/>
        <w:rPr/>
      </w:pPr>
      <w:r>
        <w:rPr>
          <w:sz w:val="28"/>
          <w:szCs w:val="28"/>
        </w:rPr>
        <w:t>- Решение Сельской Думы муниципального образования сельское поселение «Деревня Емельяновка» от 19.07.2007г.  № 51 «Об уполномоченном органе, осуществляющим признание граждан малоимущими в целях постановки на учет в качестве нуждающихся в жилых помещениях, и органе учета»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ы 2.11, 2.12.3,2.13</w:t>
      </w:r>
      <w:r>
        <w:rPr>
          <w:sz w:val="28"/>
          <w:szCs w:val="28"/>
        </w:rPr>
        <w:t>- отменить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 и размещению на официальном сайте администрации муниципального образования сельское поселение «Деревня Емельяновка»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Емельяновка»                                                        Ерохина Е.Н.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317C6AAC9669B1D354FD66AEE4C4AD482817FF0077689D2D17A2EF1D2AFEE46B22E6F4E6FEFEC3516996F3FE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8:00Z</dcterms:created>
  <dc:creator>Приемная</dc:creator>
  <dc:description/>
  <dc:language>en-US</dc:language>
  <cp:lastModifiedBy>User</cp:lastModifiedBy>
  <cp:lastPrinted>2022-12-23T15:42:00Z</cp:lastPrinted>
  <dcterms:modified xsi:type="dcterms:W3CDTF">2024-02-29T13:58:00Z</dcterms:modified>
  <cp:revision>2</cp:revision>
  <dc:subject/>
  <dc:title>ПРОЕКТ</dc:title>
</cp:coreProperties>
</file>