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февраля 2024 года        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4.12.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8 «Об утверждении Порядка принятия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сельское поселение «Деревня Емельяновка», администрация муниципального образования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становление от 14.12.2020 г. № 48 «Об утвержд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инятия решений о признании безнадежной к взысканию задолженности по платежам в бюджет муниципального образования сельское поселение «Деревня Емельяновка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дпункт «б» пункта 3.4 словами: «указывается в акте о   признании безнадежной к взысканию задолженности по платежам в бюджет муниципального образования сельское поселение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лежит обнародованию и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О сельское поселение «Деревня Емельяновка»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Емельяновка»                                            Ерохина Е.Н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2:00Z</dcterms:created>
  <dc:creator>UserPC</dc:creator>
  <dc:description/>
  <dc:language>en-US</dc:language>
  <cp:lastModifiedBy>User</cp:lastModifiedBy>
  <cp:lastPrinted>2024-01-30T15:59:00Z</cp:lastPrinted>
  <dcterms:modified xsi:type="dcterms:W3CDTF">2024-02-12T13:32:00Z</dcterms:modified>
  <cp:revision>2</cp:revision>
  <dc:subject/>
  <dc:title>Администрация муниципального</dc:title>
</cp:coreProperties>
</file>